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8» г. Уссурийска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сурийского городского окру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692502      Приморский край           г. Уссурийск          Владивостокское шоссе, 8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school8_ussurisk@mail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hd w:fill="FFFFFF" w:val="clear"/>
          <w:lang w:val="en-US"/>
        </w:rPr>
        <w:t xml:space="preserve">       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shd w:fill="FFFFFF" w:val="clear"/>
            <w:lang w:val="en-US"/>
          </w:rPr>
          <w:t>http://sh8.moy.su/</w:t>
        </w:r>
      </w:hyperlink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8 (4234) 32 65 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  <w:lang w:val="en-US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  <w:lang w:val="en-US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1796" w:hRule="atLeast"/>
        </w:trPr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и принято на                                              педагогическом совете школы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от 30 августа 2017 г.                                 </w:t>
            </w:r>
          </w:p>
          <w:p>
            <w:pPr>
              <w:pStyle w:val="Normal"/>
              <w:shd w:fill="FFFFFF" w:val="clear"/>
              <w:spacing w:before="252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4"/>
              </w:rPr>
              <w:t xml:space="preserve">                                                                                 </w:t>
            </w:r>
          </w:p>
        </w:tc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5260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иказ № 62 от «30»августа 2017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  <w:lang w:val="en-US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утренней системе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 СОШ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/>
          <w:b/>
          <w:bCs/>
          <w:sz w:val="24"/>
          <w:szCs w:val="24"/>
        </w:rPr>
      </w:pPr>
      <w:r>
        <w:rPr>
          <w:rFonts w:cs="Arial Narrow,Bold;Times New Roman" w:ascii="Arial Narrow,Bold;Times New Roman" w:hAnsi="Arial Narrow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,Bold;Times New Roman" w:hAnsi="Arial Narrow,Bold;Times New Roman" w:cs="Arial Narrow,Bold;Times New Roman"/>
          <w:b/>
          <w:b/>
          <w:bCs/>
          <w:sz w:val="24"/>
          <w:szCs w:val="24"/>
        </w:rPr>
      </w:pPr>
      <w:r>
        <w:rPr>
          <w:rFonts w:cs="Arial Narrow,Bold;Times New Roman" w:ascii="Arial Narrow,Bold;Times New Roman" w:hAnsi="Arial Narrow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п.13 ч.3 ст. 28, ст.47 п. 6, ст. 9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 – ФЗ «Об образовании в Российской Федерации», государственной программы Российской Федерации «Развитие образования на 2013 - 2020 годы», федеральных государственных образовательных стандартов  и регламентирует содержание и порядок проведения внутреннего мониторинга качества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ложение определяет цели, задачи, внутренние показатели и индикаторы, инструментарий, функциональную схему, организационную структуру и порядок внутренней системы оценки качества образования в школе (далее ВСОК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нутренняя система оценки качества образования (ВСОКО) - главный источник информации для диагностики состояния образовательного процесса, основных результатов деятельности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ВСОКО предусматривает сбор, системный учет, обработку и анализ информации о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результатах 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ов и т.д.) и проводится в соответствии с утвержденным на год директором школы планом работы ВСОК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ВСОКО обеспечивает педагогов и администрацию школы 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процессе, насколько дидактические средства (формы, методы обучения, режим учебной работы и др.) адекватны заявленным целям и возрастным особенностям школьников, специфике среды их жизне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–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мониторинг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СОШ № 8 в любой момент времени и обеспечить возможность прогнозирования ее развит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, задачи, функции, принципы и направления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Цели системы оценки качества образов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Создание единой системы диагностики и контроля состояния образования в школе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щей определение факторов и своевременное выявление изменений, влияющих на качеств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Получение объективной информации о состоянии качества школьного образова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х его изменения и причинах, влияющих на его уровен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ределение результативности образовательного процесса, эффективности учеб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их соответствия нормам и требований стандартов, оценка реализации инновационных вве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Обеспечение единого образовательного простран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Подержание устойчивого развития образовательной систем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Принятие обоснованных и своевременных управленческих решений администрацией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Задачи системы оценки качества образов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Формирование системы аналитических показателей, позволяющей эффективно реализовывать основные цели оценки качества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Оценка уровня индивидуальных образовательных достижений обучающихся дл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я их успешности на государственной итоговой аттестации и рекомендаций для перехода на уровень основного общего и среднего 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явление факторов, влияющие на качество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Оценка качества образовательных программ с учетом запросов основных потребителей образовате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Своевременное выявление изменений, происходящих в образовательном процессе,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, вызывающих 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Осуществление прогнозирования развития важнейших процессов на уровне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Предупреждение негативных тенденций в организации образовательного процес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пределение рейтинга педагогических работников школы и объемов стимулирующей надбавки к заработной плате по результатам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Функции внутренней системы оценки качества образов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Сбор данных в соответствии с показателями и индикаторами мониторинга каче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Получение сравнительных данных, выявление динамики и факторов влияния на динамику качества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Определение и упорядочивание информации о состоянии и динамике качества образования в базе данных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Принципы внутренней системы оценки качества образов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Объективности, достоверности, полноты, своевременности и системности информации о качестве шко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Реалистичности требований, норм и показателей качества образования, их социальной и личностной значим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Открытости, прозрачности процедур оценки качества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Технологичности используемых показателей (с учетом существующих возможностей сбора данных, подготовленности потребителей к их восприятию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Сопоставимости системы показателей с действующими региональными и федеральными аналог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Доступности информации о состоянии и качестве образования для различных груп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Соблюдения морально-этических норм при проведении процедур оценки каче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Внутренняя система оценки качества образования школы отражает образовате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чеников и образовательный процесс и условия. Это интегральна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  (Приложение № 1)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ученности (предметные результаты обучения (включая сравнение данных внутренней и внешней диагностики, в том числе ОГЭ и ЕГЭ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ые результаты обучения (включая сравнение данных внутренней и внешней диагност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ые результаты (включая показатели социализации обучающихс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обучающихся (динам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я обучающихся, принимающих участие в конкурсах, соревнованиях, олимпиад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оспитан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ённость родителей качеством образовательных результа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разовательные программы (соответствие требованиям ФГОС и контингенту обучающихс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образовательные программы (соответствие интересам обучающихся и запросам родител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учебных планов и рабочих программ (соответствие ФГОС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уроков и индивидуальной работы с обучающими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внеурочной деятельности (включая классное руководст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нновацион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о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развивающая среда (включая средства ИКТ и учебно-методическое обеспеч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сопровождение и школьное пит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й климат в 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 обеспечение образовательного процесса (включая повышение квалификации, инновационную и научно-методическую деятельность педагог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государственное управление (Управляющий Совет школы, педагогический совет, родительские комитеты, ученическое самоуправление) и стимулирование качества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 и нормативно-правовое обеспечение (включая программу развития школы)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оценочных мероприят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щее методическое руководство организацией и проведением мониторинга осуществляет директо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Школа проводит мониторинговые мероприятия силами своих специалистов: директор, его заместители, руководители методических объединений, творческая группа педагогов, учителя, классные руководители, библиотекарь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поручению директора могут осуществлять мониторинг другие специалисты, обладающие необходимой квалификацией и компетенц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бъектом внутреннего мониторинга школы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бразовательная среда (ресурсы и условия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ингент обучающихся школ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ая баз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(педагогическое) обеспечение образовательного процес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бучающие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адаптации к обучению обучающихся 1,5, 10 клас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спеваемости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ачества зна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формированности универсальных учеб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оспитанности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личностного развития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аботы с одаренными деть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воспитание и состояние здоровья школь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обучающимися заня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довлетворенности обучающихся и их родителей (законных представителе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цессом в школ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достижения обучающимися школы модели выпускника (по уровням обуче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едагогические работни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й компетент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результативность педагогической раб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новационной деятельности педаго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едагогических затрудн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тельная деятель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разовательный процес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тартового, промежуточного и итогового контроля уровня учебных достиж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ативных требований к организации образовательного проце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Социально-психологическое сопровождение учебно-воспитательного процес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аспорт кла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рабо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рабо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метом мониторинга является состояние образовательной подготовки обучающихся по отдельным предметам учебного плана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точниками сбора данных и инструментарием сбора данных для расчета внутренн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и индикаторов мониторинга качества образования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Данные государственной статистической отчет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Результаты ОГЭ и ЕГЭ в рамках государственной итоговой аттестации выпускников школ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Тестирование: бланковое, компьютерно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Анкетирование, опрос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Дополнительные данные, собираемые в рамках мониторинговых исследов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Школа вправе вносить коррективы в перечень объектов мониторинга и характеризующих их показателей и индикаторов с учетом актуальности и востребованности необходим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иодичность и виды оценки качества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шко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школе могут осуществляться следующие виды мониторинговых исследован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о этапам обучения: входной, промежуточный, итоговы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По временной зависимости: краткосрочный (ориентирован на промежуточные результаты качества образования), долгосрочный (ориентирован на реализацию Программы развития школ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По частоте процедур: разовый, периодический, систематическ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По формам объективно-субъектных отношений: самоконтроль, взаимоконтроль, внешний контроль (приложение № 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и технология ВСОК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рганизационной основой осуществления процедуры внутренней системы оценки качества образования является ежегодный план, где определяются направления оценки качества образования, индикаторы, цели, оценочный материал, сроки и ответственные исполнители. План реализации внутренней системы оценки качества школьного образования рассматривается на заседании Педагогического совета в начале учебного года, утверждается приказом директора и обязателен для исполнения работниками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рганизационная структура ВСОК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школ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бъедин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ая группа по оценке качества шко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проведения мониторинга назначаются члены экспертной группы, состав котор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приказом директора. В состав экспертной группы могут входи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и директора по учебной работе, воспитательной рабо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методических объедин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– предметн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родительского комитета, ученической обществен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обоснование объекта мониторинг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данных на основе согласованных и утверждённых на методическом объединении методик, используемых для мониторинга (тестирование, анкетирование, экспертиза и д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олученных данных в ходе мониторинг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результатов мониторинга среди пользователей мониторин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показателей для проектирования и реализации вариатив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маршрутов обучаю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бщеметодологическими требованиями к инструментарию мониторинга являются: 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Материалы для мониторинговых исследований разрабатываются членами экспертной групп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При оценке качества образования в школе основными методами установления фактических значений показателей являются экспертиза и измерение. Технологии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Статистические данные должны быть сопостави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собой (больше/меньше – лучше/хуж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бразовательным и социальным стандартами (соответствует/не соответствует). 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классов, что дает представление о месте относительно других, и позволяет оценить реальное состояние как отдельного педагога (или ученика), так системы школы в цел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К методам проведения мониторинга относя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е оценивани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, анкетировани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ых и других квалификационных рабо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бработка информации, ранжирование и д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Итоги мониторинга оформляются, как правило, осуществляется в обезличенной форме –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Мониторинговые исследования обсуждаются на заседаниях педагогического совет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х при директоре, на заседаниях экспертной группы, заседаниях методических объедин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пределение функциональных обязанностей участников мониторингов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беспечения функционирования внутренней системы оценки качества образования (ВСОКО) экспертная группа получает информацию (в согласованных форматах) о качестве работы школы по соответствующему направлению за учебный период (четверть, полугодие, год). Член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анализа данных внутренней системы оценки качества образования являют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льной основой для составления ежегодного отчета школы о результатах самооценки деятельности школы и публикуются на школьном сайте ежегодно до 1 сентябр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я школы</w:t>
      </w:r>
      <w:r>
        <w:rPr>
          <w:rFonts w:cs="Times New Roman" w:ascii="Times New Roman" w:hAnsi="Times New Roman"/>
          <w:sz w:val="24"/>
          <w:szCs w:val="24"/>
        </w:rPr>
        <w:t xml:space="preserve"> (директор и его заместители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концептуальные подходы к оценке качества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реализацию процедур контроля и оценки качества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ют работу различных структур, деятельность которых связана с вопросами оценки качества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состояние и тенденции развития шко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 и утверждают порядок, периодичность проведения мониторинговых исследова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систему мониторинга качества образования в школ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ют результаты оценки качества образования на уровне школ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предоставление информации о качестве образования на муниципальный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ровни системы оценки качества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информационно – аналитические материалы по результатам оценки каче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(анализ работы школы за учебный год, публичный доклад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управленческие решения по совершенствованию качества образования на основе анализа результа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и методических объедине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зработке методики оценки качества образования; в разработке систе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характеризующих состояние и динамику развития школ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мониторинговые исслед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ют результаты мониторин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учет результатов мониторин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ют рекомендации по устранению отмеченных недостат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помощь отдельным педагогам в формировании собственных систем оценки качества обучения и воспит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экспертизу индивидуальных систем оценки качества образования, используемых учителя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оценке продуктивности и профессионализма педагог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контроль за достижениями каждого обучающего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доводит итоги до сведения роди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инамику развития личности каждого обучающего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предлагает обучающимся, родителям рекомендации по самооценке результатов обученности школьников 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ставляет информацию в группу мониторинг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 - предметник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 анализирует уровень учебных достижений обучающихся по предметам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рефлексии, тестирования, контрольных срез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чает пути повышения образовательных достижений обучающих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ет информацию в группу мониторин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рава и ответственность участников оценочных мероприят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Субъекты учебно-воспитательного процесса школы имеют право на конфиденциальность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Лица, осуществляющие мониторинг, имеют право на публикацию данных с научной или научно-методической цел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 организацию мониторинга несут ответственнос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За дидактический мониторинг – заместитель директора по учебной  работ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воспитательный мониторинг - заместитель директора по воспитательной работ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за управленческий мониторинг – директо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Изменения в данное положение вносятся по решению директора школы и утверждаются соответствующим приказом. Ходатайствовать об изменении Положения могут заместители директора, педагогический совет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С данными участники образовательных отношений школы знакомятся на собрании или путем размещения положения на информационном стенде и на сайте школы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общеобразовательное учреждение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няя общеобразовательная школа № 8» г. Уссурийска 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сурийского городского округ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502      Приморский край           г. Уссурийск          Владивостокское шоссе, 8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school8_ussurisk@mail.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       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shd w:fill="FFFFFF" w:val="clear"/>
                  <w:lang w:val="en-US"/>
                </w:rPr>
                <w:t>http://sh8.moy.su/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 8 (4234) 32 65 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смотрено и принято на                                              педагогическом совете школы                                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№ 1  от 30 августа 2017 г.                                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spacing w:val="14"/>
                    </w:rPr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</w:rPr>
                    <w:t>«УТВЕРЖДАЮ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 xml:space="preserve">Директор школы: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</w:rPr>
                    <w:t xml:space="preserve">___________           В.Ф. Битнер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Приказ № 62 от «30»августа 2017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ГРАММА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УТРЕННЕЙ СИСТЕМЫ ОЦЕНКИ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ЧЕСТВА ОБРАЗОВАНИЯ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БОУ СОШ № 8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2016-2022 гг.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,Bold;Times New Roman" w:hAnsi="Arial Narrow,Bold;Times New Roman" w:cs="Arial Narrow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,Bold;Times New Roman" w:hAnsi="Arial Narrow,Bold;Times New Roman" w:cs="Arial Narrow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держание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здела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оценки качества образовани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СОКО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едставления результатов и их применение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оценки качества образования используются для стимулирования обучающихся, педагогов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оценки качества образовани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 уровня обучения и социализации учащихс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 условий обучения и ресурсного обеспечени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управления качеством образовани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внутришкольных мониторинговых исследований качества образования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ализации модуля «Система внутреннего мониторинга»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и развития образовательных учреждений сегодня стали центром внимания образовательной политики. Управление современной школой требует обоснованности решений, особого построения организационной структуры управления. Непременным условием эффективности этой структуры выступает ее аналитико-оценочное сопровождение, осуществляемое в соответствии с требованиями госзаказ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учреждение, реагируя на запросы рынка образовательных услуг, должно формировать собственную внутреннюю систему оценки качества образования, что в свою очередь требует отработанной критериальной и инструментальной базы. Эта потребность диктует необходимость определения нормативного основания построения внутренней системы оценки качества образования (далее ВСОКО) и ее методической разработк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ой базой для разработки ВСОКО являются: </w:t>
      </w:r>
    </w:p>
    <w:p>
      <w:pPr>
        <w:pStyle w:val="Default"/>
        <w:numPr>
          <w:ilvl w:val="0"/>
          <w:numId w:val="7"/>
        </w:numPr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 г. № 273-ФЗ; </w:t>
      </w:r>
    </w:p>
    <w:p>
      <w:pPr>
        <w:pStyle w:val="Default"/>
        <w:numPr>
          <w:ilvl w:val="0"/>
          <w:numId w:val="7"/>
        </w:numPr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разовательная инициатива «Наша новая школа»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нового поколения (ФГОС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о образования – интегральная характеристика системы образования, отражающая степень соответствия реально достигаемых образовательных результатов, состояния здоровья детей, условий образовательного процесса нормативным требованиям, социальным и личностным ожидания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ОКО 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КО (оценка качества образования), а также совокупность организационных структур, локальных актов и научно-методических материалов, обеспечивающих и регулирующих деятельность в сфере управления и ОКО. 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ВСОКО является: </w:t>
      </w:r>
    </w:p>
    <w:p>
      <w:pPr>
        <w:pStyle w:val="Default"/>
        <w:numPr>
          <w:ilvl w:val="0"/>
          <w:numId w:val="1"/>
        </w:numPr>
        <w:spacing w:lineRule="auto" w:line="276"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МБОУ СОШ № 8; </w:t>
      </w:r>
    </w:p>
    <w:p>
      <w:pPr>
        <w:pStyle w:val="Default"/>
        <w:numPr>
          <w:ilvl w:val="0"/>
          <w:numId w:val="1"/>
        </w:numPr>
        <w:spacing w:lineRule="auto" w:line="276"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МБОУ СОШ № 8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"/>
        </w:numPr>
        <w:spacing w:lineRule="auto" w:line="276"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"/>
        </w:numPr>
        <w:spacing w:lineRule="auto" w:line="276"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системы МБОУ СОШ № 8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СОКО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здать единые критерии качества образования и подходы к его измерению;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систему аналитических показателей, позволяющую эффективно реализовывать основные цели оценки качества образования; 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уровень индивидуальных образовательных достижений обучающихся для их итоговой аттестации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ценить состояние и эффективность деятельности учителя;</w:t>
      </w:r>
    </w:p>
    <w:p>
      <w:pPr>
        <w:pStyle w:val="Default"/>
        <w:numPr>
          <w:ilvl w:val="0"/>
          <w:numId w:val="10"/>
        </w:numPr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качество образовательных программ с учетом запросов основных потребителей образовательных услуг; </w:t>
      </w:r>
    </w:p>
    <w:p>
      <w:pPr>
        <w:pStyle w:val="Default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факторы, влияющие на качество образова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Основные принципы ВСОКО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ость, обеспечиваемая единой системой критериев и показателей оценки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информации, реализуемая за счет системности работы в соответствии с планом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стичность, определяемая нормами и показателями качества образования, их социальной и личностной значимости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сть и прозрачность процедур оценки качества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В качестве объектов оценки определе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образовательного учреждения и качество условий реализации образовательных программ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е достижения учащихся и качество образовательных результатов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ь педагогических работников и качество основных и дополнительных образовательных программ, принятых и реализуемых в образовательном учреждении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ие ресурсы образовательного учреждения (материально-техническая база ОУ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оценки </w:t>
      </w:r>
      <w:r>
        <w:rPr>
          <w:color w:val="000000"/>
          <w:sz w:val="28"/>
          <w:szCs w:val="28"/>
        </w:rPr>
        <w:t xml:space="preserve">определяется в соответствии с реализуемыми процедурами контроля и оценки качества образования. Предметом оценки является качество: 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результатов (уровень усвоения образовательных программ, сформированности мотивации к учебной деятельности); 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й образовательного процесса (эффективность использования материально-технических ресурсов, кадровый потенциал учреждения и эффективность деятельности педагогов); 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го процесса (комфортность образовательного процесса, адаптированность образовательной программы к образовательным потребностям обучающихся, степень открытости и доступность образован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итерии и показатели оценивания определяются в нормативных актах, регламентирующих процедуры контроля и оценки качества образования в ОУ. Их утверждение и изменение осуществляется на основании решения педагогического совет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иодичность проведения оценки качества образования в ОУ определяется в соответствии с графиком реализуемых процедур контроля и оценки качества образовани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качественного образования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высоких результатов на итоговой аттестации, олимпиадах, конкурсах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и открытость внешней и внутренней оценки качества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роста заработной платы от качества.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numPr>
          <w:ilvl w:val="0"/>
          <w:numId w:val="1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оценки качества образования.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1 Качество образования в школе оценивается в следующих формах и направлениях: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ачества образования учащихся 4-х классов на основе тестирования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бщего уровня усвоения учащимися начальной школы основных знаний и умений по общеобразовательным предметам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9-х классов (в т, ч. в новой форме)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11-х классов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качества образования на основе государственной аккредитации ОУ; мониторинг и диагностика учебных достижений учащихся по завершении начальной, основной и средней школы по каждому учебному предмету и по завершении учебного года (в рамках вводного, промежуточного и итогового контроля)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уровня воспитанности учащихся ОУ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учебных достижений учащихся по итогам независимых срезов знаний (муниципальных и региональных)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едагогических работников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ия конкурсных мероприятий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анализ деятельности педагогических работников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ы, творческие конкурсы.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тоговая аттестация устанавливает уровень подготовки выпускников (каждого в отдельности) ОУ в соответствии с требованиями государственных образовательных стандартов.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ценка освоения стандарта начального общего образования проводится в форме тестирования, диагностических контрольных работ.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ониторинг качества образования проводится в форме специальных статистических, социологических, психологических исследований.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ценка качества образования в ходе конкурсов осуществляется в соответствии с целями, критериями и процедурами, определенными требованиями по подготовке и проведению конкурс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моанализ педагогическими работниками своей деятельности осуществляется в соответствии с критериями и показателями посредством оформления электронного «Портфолио учител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. Основные методы оценки качества образования: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а - всестороннее изучение состояния образовательного процесса ОУ, условий и результатов образовательной деятельности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- оценка уровня образовательных достижений с помощью контрольных измерительных материалов, содержание которых соответствует реализуемым образовательным программам.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. Виды контрольных измерительных материалов</w:t>
      </w:r>
      <w:r>
        <w:rPr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 в процессе оценки, способы сбора, хранения, обработки и интерпретации информации о качестве образования в школе и формы ее представления определяются в документах, регламентирующих эти процессы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Организация ВСОКО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1.Нормативно-организационной основой ВСОКО являются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школьная Программа развития, устанавливающая критерии и показатели анализа и оценки деятельности школ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2.Оценку качества образования в школе осуществляют следующие организационные структуры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администрация школы, учителя школы в составе МО, методический совет, педагогический совет школы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изационные структуры ОУ, осуществляющие оценку качества образования, вправе вносить коррективы в организацию проведения мероприятий по оценке качества образования, вносить изменения в программу ВСОКО. 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8"/>
          <w:szCs w:val="28"/>
        </w:rPr>
        <w:t>2.3.1. Полномочия в вопросах оценки качества образования в О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определены с учетом компетенции субъектов системы оценки качества образования, их функций в организации и проведении оцени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8"/>
          <w:szCs w:val="28"/>
        </w:rPr>
        <w:t xml:space="preserve">2.3.2. Администрация школы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литику в сфере образования, обеспечивающую учет особенностей школы, направленную на сохранение и развитие единого образовательного пространства, создание необходимых условий для реализации конституционных прав граждан России на получение образова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атегию развития системы образования школ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ординирует деятельность учителей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утверждает локальные документы в области образова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ет состояние и тенденции развития системы образования школ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 установленном порядке сбор, обработку, анализ и предоставление государственной статистической отчетности в сфере образова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прохождение процедур лицензирования на ведение образовательной деятельности школы и государственной аккредитации школы в установленном законодательством порядке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 пределах своей компетенции аттестацию педагогических работников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 рамках своей компетенции организацион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надзор и контроль в сфере образования и исполнения государственных образовательных стандартов учителями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нормативное правовое регулирование процедур оценки качества образования в части установления порядка и форм его проведения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азработку критериев оценивания, нормативного обеспечения порядка и процедуры оценивания, предложений по совершенствованию измерительных материалов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разработки и использования контрольных измерительных материалов для оценки состояния образовательной системы, педагогических и руководящих работников школы, индивидуальных достижений обучающихся;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комплекс показателей, характеризующих состояние и динамику развития системы образования в ОУ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правленческие решения по результатам оценки качества образ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8"/>
          <w:szCs w:val="28"/>
        </w:rPr>
        <w:t xml:space="preserve">2.3.3. Творческие группы учителей-предметников, МО классных руководителей: 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ют методики оценки качества образования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ят мониторинговые, социологические и статистические исследования по вопросам качества образования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т в разработке программного обеспечения для сбора, хранения и статистической обработки информации о состоянии и динамике развития системы образования в школе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ют систему мониторинга качества образования в школе, осуществляют сбор, обработку информации о состоянии и динамике развития системы образования в школе, анализируют результаты оценки качества образования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ют изучение информационных запросов основных пользователей образовательными услугами и участников образовательного процесса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атывают мероприятия и готовят предложения, направленные на совершенствование системы контроля и оценки качества образования, участвуют в этих мероприятиях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ют обновлению нормативно-правовой базы документов муниципальной системы образования, относящейся к обеспечению качества образования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ают, обобщают и распространяют передовой опыт построения, функционирования и развития ВСОКО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ют и проводят школьные предметные олимпиады, смотры, конкурсы, ярмарки, фестивали, выставки, физкультурно-спортивные и другие мероприятия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 участие в методическом сопровождении аттестации педагогических кадров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уют обеспечению эффективного распространения инновационного опыта учител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3.4. Методический совет: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ет ход, результаты и эффективность выполнения школьной целевой программы развития образования, представляет по итогам анализа соответствующие отчеты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сследовательские методики и аналитические инструменты для изучения состояния дел в системе образования и других секторах социальной сферы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сбор информации о состоянии и тенденциях изменения системы образования, управления ею, их основных подсистем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аналитические доклады, справки по ключевым вопросам развития системы образования школы и системы управления ею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ет, обобщает и распространяет лучший опыт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методические рекомендации по подготовке стратегических документов (программ развития, информатизации и т. д.), развитию инновационной, экспериментальной, проектной деятельности и управлению проектами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изации повышения квалификации педагогических работников школы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внедряет в практику модель сопровождения интеллектуально одаренных дет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3.5. Педагогический совет  </w:t>
      </w:r>
      <w:r>
        <w:rPr>
          <w:color w:val="000000"/>
          <w:sz w:val="28"/>
          <w:szCs w:val="28"/>
        </w:rPr>
        <w:t xml:space="preserve">участвует в разработке: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и оценки качества образования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показателей, характеризующих состояние и динамику развития системы образования в школе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роведение в школе мониторинговых, социологических и статистических исследований по вопросам качества образования и контрольно-оценочных процедур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систему мониторинга качества образования в школе, а также сбор, обработку, хранение и предоставление информации о состоянии и динамике развития системы образования в школе, анализирует результаты оценки качества образования на общешкольном уровне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способы организации информационных потоков для пользователей системы оценки качества образования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мероприятия и готовит предложения, направленные на совершенствование ВСОКО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ет, обобщает и распространяет передовой инновационный опыт учителей школы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экспертизу организации, содержания и результатов аттестации учащихся школы и формирует предложения по их совершенствованию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управленческие решения по результатам оценки качества образования на школьном уровн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ормы представления результатов и их примен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(законных представителей) и информирования общественности посредством публикаций (в т. ч. на сайте школы), аналитических докладов о состоянии качества образования ОУ и результатов самообследования образовательного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3"/>
          <w:szCs w:val="23"/>
        </w:rPr>
        <w:t>Результаты обсуждаются на педагогических совета, Школьных методических объединениях и методическом совете школы для принятия решения по работе ВСОКО. С целью совершенствования ВСОКО полученные результаты используются в работе ОУ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Итоги оценки качества образования используются для стимулирования обучающихся, педагог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ценки качества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д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ук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ьно-технические услов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нформационно-коммуникационные ресур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адровый соста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Финансовое обеспеч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Управленческий потенциа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беспечение лицензионных норматив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Здоровьесбережение (питание, санитарно-гигиенические условия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Содержание обучения (соответствие стандарту), качество образовательных програм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Качество результатов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3"/>
                <w:szCs w:val="23"/>
              </w:rPr>
              <w:t xml:space="preserve">10. Индивидуальная оценка деятельности учащегося. Учебные (предметные, метапредметные и личностные) и социально-личностные достижения (здоровье, нормативность поведени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язательное статистическое наблюд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Лицензирование образователь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Государственная аккредитация образовательных учреждений (организаци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Аттестация педагогических и руководящих кадр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ромежуточная и итоговая аттестация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ГИА выпуск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Мониторинг и диагностика образовательных достижений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Олимпиады, конкурсы, соревнования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3"/>
                <w:szCs w:val="23"/>
              </w:rPr>
              <w:t xml:space="preserve">9. Социологические исследования в области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Мониторинг безопасности жизни и здоровья обучающихся, воспитанников и работников О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3"/>
                <w:szCs w:val="23"/>
              </w:rPr>
              <w:t xml:space="preserve">11. Самоаудит (для подготовки публичного отчета о деятельности ОУ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убличный докла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Лицензионные докумен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аккредитации О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Аналитические справки по результатам провер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Экспертные заклю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Акты, предпис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Раздел портала, сайт О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Результаты конк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Мониторинг учебн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Результаты социологических опро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каз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3"/>
                <w:szCs w:val="23"/>
              </w:rPr>
              <w:t xml:space="preserve">12. Результаты ЕГЭ, ОГЭ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Портфоли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3"/>
                <w:szCs w:val="23"/>
              </w:rPr>
              <w:t xml:space="preserve">14. Программа развития О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ЗОУО ДО., Д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бщественные структу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редства массовой информ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емья, родители (законные представител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 w:val="23"/>
                <w:szCs w:val="23"/>
              </w:rPr>
              <w:t xml:space="preserve">5. Учащиеся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ъекты оценки качества образовани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7"/>
        <w:gridCol w:w="2822"/>
        <w:gridCol w:w="1958"/>
        <w:gridCol w:w="1792"/>
        <w:gridCol w:w="16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ачество образовательных результа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успевающи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на «4» и «5»; средний процент выполнения заданий административных контрольных работ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,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,11х классов, получивших аттестат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,11х классов, получивших аттестат особого образц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выполнивших 2/3 предложенных заданий при проведении текущего и итогового контроля в переводных классах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и итоговый контроль; мониторинг; анализ результатов итоговой аттес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триметра;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ВШК мониторинг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и итоговы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ализ урочной и внеурочной деятельнос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ШК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формированности планируемых личност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в соответствии с перечнем из образовательной программы ОУ (высокий, средний, низкий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овое исследов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чной и внеуроч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ШК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зической подготовленности обучающихс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по группам здоровь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которые занимаются спор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цент пропусков уроков по болезн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овое иссле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обучающихся на конкурсах, соревнованиях, олимпиад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участвовавших в конкурсах, олимпиадах по предметам на уровне: : школа, округ, город и т.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бедителей (призеров) на уровне: школа, округ, город, федерации. Доля обучающихся, участвовавших в спортивных соревнованиях на уровне: : школа, округ, город и т.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победителей спортивных соревнований на уровне: : школа, округ, город и т.д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ШК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ённость родителей качеством образовательных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одителей, положительно высказавшихся по вопросам качества образовательных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самоо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го класса, сформировавших профпл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9,11го класса поступивших в УПО на бюджетную форму обуч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Качество реализации образовательного процесс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разовательные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образовательной программы ФГОС, ФКГОС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структуре ОО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ражает в полном объеме идеологию ФГОС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раза в год, в соответствии с планом ВШ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о предм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ФГОС, ФК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ответствие ОО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чебному плану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раза в год, в соответствии с планом ВШ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неуроч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ФГОС, ФКГО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просам со стороны родителей и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занимающихся по программам внеурочной деятель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раза в год, в соответствии с планом ВШК и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учебных планов и рабочих програм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чебных планов и рабочих программ ФГОС, ФК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цент выполн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, в соответствии с планом ВШК и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уроков и индивидуальной работы с обучающими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роков требованиям ФГОС, ФКГОС: реализация системно-деятельностного подхода; деятельность по формированию УУД; и т.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, наблю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неурочной деятельности (включая классное руковод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ков требованиям ФГОС реализация системно-деятельностного подхода; деятельность по формированию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ённость учеников и их родителей уроками и условиями в шко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ости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осещающих кружки, секции и т.д. во внеурочное врем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ШК и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Качество условий, обеспечивающих образовательный процесс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материально-технического обеспечения требованиям Ф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ср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онно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х условий требованиям ФГО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обучающихся учебной литератур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школьного сайта требова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гигиенические и эстетические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СанПиН при организации УВ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еников и родителей, положительно высказавшихся о санитарно-гигиенических и эстетических условиях в шко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рки Роспотребнадзор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ШК и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горячим пита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ля учеников, родителей и педагогов, высказавшихся об организации горячего пита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кетирование, опрос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ический климат в образовательном учрежд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, эмоциональное состояние которых, соответствует нор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Доля учеников, родителей и педагогов, высказавшихся о психологическом климате (данные собираются по классам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 (по приглашению из ЦД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социальной сферы микрорайона 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щихся, посетивших учреждения культуры, искусства и т.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, занятых в 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Анализ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ец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ровое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омплектованность педагогическими кадрами, имеющими необходимую квалификацию, по каждому из предметов учебного план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ических работников, имеющих квалификационную категор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ических работников, прошедших курсы повышения квалифик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ических работников, получивших поощрения в различных конкурсах, конферен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Доля педагогических работников, имеющих методические разработки, печатные работы, проводящих мастер-класс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ец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е управление и стимулирование качества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, участвующих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ческом самоуправл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ец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ооборот и нормативно-правовое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школьной документации установленным требования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требованиям к документооборо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Полнота нормативно-правового обеспеч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и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уровня обучения и социализаци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ий оце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успешно освоившие (на «5» и «4») учебные программы, в т.ч.: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5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4 класс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65 % 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5 % </w:t>
            </w:r>
          </w:p>
        </w:tc>
      </w:tr>
      <w:tr>
        <w:trPr>
          <w:trHeight w:val="3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5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оставшихся на повторный год обучения в т.ч.: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0 - 0.1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4 класс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0.1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0.1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9-х классов, получивших документ об образован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9-х классов, получивших документ об образовании особого образц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11-х классов, получивших документ об образован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11-х классов, получивших документ об образовании особого образц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по русскому языку и математике выпускников: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х класс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балл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х класс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 -4 балл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х класс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-4 балл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9-х классов, продолживших об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т.ч: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10-м класс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-70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ях НП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ях СП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0-40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11-х классов, продолживших об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.ч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реждениях ВП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0 -100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реждениях СП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-5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выпускников 11-х классов, совмещающих работу и обучен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-2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работающих выпускников 11-х класс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выпускников 11-х классов, не обучающихся и не работающи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выбывших из О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.ч.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4 класс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5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5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0.5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выпускников, сдавших ЕГЭ менее чем на 30 баллов по предмета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-6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, участвующих в предметных олимпиадах разного уровн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70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 – победителей в предметных олимпиадах разного уровн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5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, принимавших участие в конкурсах и мероприятиях разного уровн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-70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участников всероссийских, региональных олимпиад и конкурс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70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учащихся, совершивших правонарушения и состоящих на учете в детской комнате мили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01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условий обучения и ресурс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ий оце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лучаев травматизма в школ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 0.5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подавателей, имеющих высшее образован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подавателей пенсионного возрас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ого персонала в общей численности персонала 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15 %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72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подавателей, прошедших переподготовку в прошедшем учебном году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2 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подавателей, имеющих первую квалификационную категор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 35 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подавателей, имеющих высшую квалификационную категор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5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один компьюте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-1чел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учащихся и преподавателей (количество учащихся на одного преподавателя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20 чел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класс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чел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охваченных горячим питание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: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100%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4 класс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100%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ах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100%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качеством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12"/>
        <w:gridCol w:w="91"/>
        <w:gridCol w:w="1791"/>
        <w:gridCol w:w="91"/>
        <w:gridCol w:w="1884"/>
        <w:gridCol w:w="101"/>
        <w:gridCol w:w="2126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вни управлен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и его замест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ствия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повышения качества образования для обучающихся и педагог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етодик, форм, критериев, показателей и процедур оценки результативности образовательного процес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сти социального партнерст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единой информационной систем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ое изучение образовательного спроса обучающихся, родителей по вопросам качества образования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развития личности обучающихся по показателям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ность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аемость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сформированности ОУУН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чностный рос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образовательного процесса по установленной циклограмме и технологии мониторинг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езультатов учебного процесса по предмет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е достижений и формирование портфоли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рефлексия и взаимооценка коллег.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заимодействия учителей-предметник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и родителей при проведении мониторинга результатов учебного труда классного коллекти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анных мониторинга уровня обучаемости учащихся клас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ндивидуальной карты результативности учебн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по выполнению рекомендаций психолог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тремления к самопознанию, самовоспитанию, самореализац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ключевыми компетентностями и культурой умственного тру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копление достижений и формирование портфолио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в семье, обеспечивающих физическое, нравственное и интеллектуальное развитие личности ребен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истематического контроля результатов обучения ребен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рекомендаций психолога, учителя, классного руковод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астие в соуправлении школой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мониторинговых исследований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ы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мониторин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мониторинга в учебном г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тирование и анализ социального паспорта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ингент обучающихся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бор информ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 неделя сентя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адаптации к обучению обучающихся 1-х, 5-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, 5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нке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неделя октя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сформированности общеучебных умений и навы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5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е срезы по русскому языку, математике, технике чт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 неделя октя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личностного развития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 - 9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неделя ноя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обученности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2 - 9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е работы за I 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неделя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и результативность педагогическ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1 – 9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рохождения программ и качества обучения за I 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неделя янва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обученности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3 - 9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ые мониторинговые исследования качества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удовлетворённости обучающихся образовательным процессом в шко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5 - 9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«Школа глазами учени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неделя февра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сформированности общеучебных умений и навы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4 клас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е срезы по русскому языку, математике, технике смыслового чт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неделя апр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обученности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2 – 8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е работы за 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 неделя 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и результативность педагогической работы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1 – 9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рохождения программ и качества обучения за 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неделя ию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модуля «Система внутреннего мониторин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5"/>
        <w:gridCol w:w="2320"/>
        <w:gridCol w:w="2175"/>
        <w:gridCol w:w="21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дагогический мониторинг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форм и мет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урок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метных недель, декады открытых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ов, накопление и обобщение передового опыта, организация самообразования учителей в М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«Изучение трудностей и лучшего опыта в работе учителе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динамики профессионального роста педагогов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уч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а «молодого учителя», оформление тематических стендов; организация и контроль курсовой системы повышения квалификации в различных учебных заведениях; аттестация учителей на более высокую квалификационную категорию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Р, аттестационная коми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чебного процесс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ценка уровня обеспеченности учащихся учебниками, учебно – методическими пособиями, ТСО, м/д оборуд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меющихся и поступивших пособий и обору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, библиотекар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календарно – тематического планирования учебных програм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 с уч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работы учебных кабин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стендов, накопление дидактического материала по предме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Устава школы, единых треб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посещаемости, ведения внутришкольной документации, соблюдение норм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качества обуч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леживание уровня обученности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уроков, стартовый контроль, полугодовой контроль, годовой контро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знаний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одаренных детей, предмет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импиады; конкурсы; выпускные экзамен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и качественная успеваем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тельный анализ итогов года и промежуточной аттестации 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предмет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класс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ступеням обу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школе с результатами прошлых л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Отчеты учителей – предметников классных руководителей по итогам четверти и год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готовности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1 – го класса к обучению в школ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ационные занятия, исследования степени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готовности выпускников начальной и основной школы к продолжению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зы знаний по предмет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собеседование, репетиционные экзамены по форме ЕГЭ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руководители МО,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ориентационная рабо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офильная ориентация учащихся 9 – 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ационные и элективные курсы по выбору, анкетирование учащихся и их род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профессиональной направленности лич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по приглашению из ЦД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устройство выпуск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оставительный анализ поступления 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ССУЗы, ВУЗ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направле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(специальностям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качества воспита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воспитанности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учащихся, родителей, классных руков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здоров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идентские состязания, ведение «Паспортов здоровья», диспансер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. педаг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кл. руководител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ивность участия школьников на различных видах соревнований и конкур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е соревн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творческие и исследовательские конкурсы, КТ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 качества образования не имеет окончательного решения. На каждом этапе развития образования, которое определяется тенденциями социально-экономического развития страны, появляются новые условия, возможности и потребности. Изменяются критерии качества, обостряется проблема управления качеством и снова возникает необходимость исследовать и решать эту проблему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о образования находится в постоянной динамике. Нет предела его повышению. Поэтому сегодня очень важно прогнозировать возможное изменение качества, исследовать причины и характер этого изменения. Но не существует пока еще методик такого прогнозирования, хотя в современных идеях управления качеством посылки к прогнозированию уже имеются. Они включают предвидение изменения результата образования от квалификации к компетенциям и далее к человеческому капиталу, изменение цели и общественного статуса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чаще всего говорят об обеспечении качества образования, реже об управлении качеством. Но обеспечивать и управлять качеством образования,   ни одно,  и,  то же. По-видимому, в дальнейшем будет укрепляться мнение, что главным является управление качеством, т. е. сознательное и своевременное его изменение в определенном направлении. Но это предполагает построение системы механизмов и технологий управления качеством. Большое значение имеет не только механизм оценки, но и влияние результатов оценки на качество образования. В этом случае ВСОКО станет инструментом реализации политики в области образования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Bold"/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_ussurisk@mail.ru" TargetMode="External"/><Relationship Id="rId3" Type="http://schemas.openxmlformats.org/officeDocument/2006/relationships/hyperlink" Target="http://sh8.moy.s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chool8_ussurisk@mail.ru" TargetMode="External"/><Relationship Id="rId6" Type="http://schemas.openxmlformats.org/officeDocument/2006/relationships/hyperlink" Target="http://sh8.moy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7:00Z</dcterms:created>
  <dc:creator>1</dc:creator>
  <dc:description/>
  <cp:keywords/>
  <dc:language>en-US</dc:language>
  <cp:lastModifiedBy>СОШ№8 Директор</cp:lastModifiedBy>
  <dcterms:modified xsi:type="dcterms:W3CDTF">2018-04-03T07:47:00Z</dcterms:modified>
  <cp:revision>4</cp:revision>
  <dc:subject/>
  <dc:title/>
</cp:coreProperties>
</file>