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7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СУРИЙ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 ГЕОГРАФ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020-2021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КЛАСС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Тестовая часть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 Этому выдающемуся географу нашей страны принадлежит известное высказывание: «карта – это альфа и омега географии, начальный и конечный момент географии». Кто это?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). С.В. Калесник; Б). Н.Н. Баранский; В). Л.С. Берг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 В чём причина богатства Кольского полуострова рудными полезными ископаемыми?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) Он расположен в пределах кристаллического щита древней платформы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) В основании его территории лежит мощный слой осадочных пород чехла древней платформы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) Он подвергся воздействию всех четвертичных оледенений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) Он давно и хорошо изучен геологами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 Подумайте, какой известный физико-географический объект объединяет такие страны как Россия, Туркмения, Иран, Казахстан, Азербайджан: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) Уральские горы;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) Кавказские горы;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) Каспийское море;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) Прикаспийская низменность?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 На границе какого государства и региона России находится крайняя южная точка страны: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) Грузия – Республика Карачаево-Черкесия;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) Азербайджан – Республика Дагестан;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) Монголия – Республика Тува;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) Северная Корея – Приморский край?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 Отметьте религию, которой придерживаются народы финно-угорской группы: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) буддизм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) иудаизм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) ислам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) православие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. Какие народы не имеют своих национально-территориальных образований в России: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) калмыки; Б) чукчи; В) удмурты; Г) корейцы?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Установите соответствие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РОД ЯЗЫКОВАЯ СЕМЬЯ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) хакасы                                                      А) алтайская;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) манси                                                        Б) индоевропейская;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) ингуши                                                     В) уральско-юкагирская;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) северокавказская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вет:________________________________________________________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. На какой из перечисленных территорий самое прохладное лето?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) Республика Калмыкия; В) Республика Карелия;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) Астраханская область; Г) Краснодарский край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 Расположите города-миллионеры России в направлении с запада на восток: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) Ростов-на-Дону;</w:t>
      </w:r>
    </w:p>
    <w:p>
      <w:pPr>
        <w:pStyle w:val="Normal"/>
        <w:shd w:fill="FFFFFF" w:val="clear"/>
        <w:spacing w:lineRule="atLeast" w:line="294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) Уфа;</w:t>
      </w:r>
    </w:p>
    <w:p>
      <w:pPr>
        <w:pStyle w:val="Normal"/>
        <w:shd w:fill="FFFFFF" w:val="clear"/>
        <w:spacing w:lineRule="atLeast" w:line="294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) Новосибирск;</w:t>
      </w:r>
    </w:p>
    <w:p>
      <w:pPr>
        <w:pStyle w:val="Normal"/>
        <w:shd w:fill="FFFFFF" w:val="clear"/>
        <w:spacing w:lineRule="atLeast" w:line="294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) Самара.</w:t>
      </w:r>
    </w:p>
    <w:p>
      <w:pPr>
        <w:pStyle w:val="Normal"/>
        <w:shd w:fill="FFFFFF" w:val="clear"/>
        <w:spacing w:lineRule="atLeast" w:line="294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вет:_________________________________________________________________</w:t>
      </w:r>
    </w:p>
    <w:p>
      <w:pPr>
        <w:pStyle w:val="Normal"/>
        <w:shd w:fill="FFFFFF" w:val="clear"/>
        <w:spacing w:lineRule="atLeast" w:line="294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О каком полезном ископаемом мы говорим, когда упоминаем названия таких его бассейнов залегания, как Кузбасс, Донбасс, Печорский, Ленский: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) газ Б) нефть В) уголь Г) железная руда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  <w:lang w:eastAsia="ru-RU"/>
        </w:rPr>
        <w:t>11.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Ниже приведен перечень горных стран, различающихся по геологическому возрасту: 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А) Уральские горы, Б) Западный Саян, В) Сихотэ-Алинь, Г) Срединный хребет Камчатки. Расставьте их от самых древних к самым молодым._________________________________________________________________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12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бщие сведения о географических объектах,  показывает  карта: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) экономическая;  Б) политическая; В) климатическая; Г) физическая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8"/>
        </w:rPr>
        <w:t>Крайней северной  точкой России является мыс: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) Дежнёва; Б) Рока; В) Челюскин;  Г) Пиай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14.</w:t>
      </w:r>
      <w:r>
        <w:rPr>
          <w:rFonts w:cs="Times New Roman" w:ascii="Times New Roman" w:hAnsi="Times New Roman"/>
          <w:color w:val="000000"/>
          <w:sz w:val="24"/>
          <w:szCs w:val="28"/>
        </w:rPr>
        <w:t>Земная кора имеет наибольшую толщину: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) на Западно-Сибирской равнине;  Б) на дне океана; В) в Гималаях;  Г) на Амазонской низменности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 xml:space="preserve"> Ребята - финны из небольшого поселка, расположенного вблизи Северного полярного круга, захотели переписываться со школьниками из других стран, живущих с ними на одной географической широте. Они отправили письма в: Норвегию, Швецию, Россию, Исландию, США. В какую страну они забыли написать?______________________________________________________________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Теоретическая часть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  <w:lang w:eastAsia="ru-RU"/>
        </w:rPr>
        <w:t>Задание 1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На сибирских реках паводки бывают весной – во время таяния снега и выпадения весенних осадков. На Амуре половодье случается летом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Почему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  <w:lang w:eastAsia="ru-RU"/>
        </w:rPr>
        <w:t>Задание 2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Известно, что на восточных склонах Уральских гор осадков выпадает меньше, чем на западных склонах. Объясните причину этого явлен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льзуясь знаниями по географии, полученными в предыдущие годы определите общий признак  географического положения всех пяти объектов, собранных в каждой логической цепоч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йдите географический объект, который является «белой вороной» в цепочке (отличается от других в группе), и объясните свой выбо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ложите своё продолжение логического ряда (приведите по одному примеру географического объекта, который будет верным для каждой цепочк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лахари – Большой Западный Эрг – Тенере – Конго – Нами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аренцево – Азовское – Лаптевых – Карское – Бело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нголия – Финляндия – США – Китай – Норвег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овая Гвинея – Маршаловы  – Каролинские – Новые Гибриды – Туамот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укотский АО – Камчатский край – Магаданская область – Приморский край – Хабаровский край</w:t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05"/>
        <w:gridCol w:w="3025"/>
        <w:gridCol w:w="1614"/>
        <w:gridCol w:w="2116"/>
        <w:gridCol w:w="24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диняющий признак всех объектов  в цепочке по их географическому положе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Белая ворон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яснение  «белой вороны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должение логического ряда без «белой ворон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  <w:lang w:eastAsia="ru-RU"/>
        </w:rPr>
        <w:t>Задание 4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Объясните причину понижения температур в морях Северного Ледовитого океана с запада на восток, от Баренцева моря до Чукотского мор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Задание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ределите пронумерованные пропуски в тексте. Это  могут быть географические понятия, названия, числа. Названия и  понятия  могут быть существительными или прилагательными. Ответы занесите в таблицу в любом падеже и числе.</w:t>
      </w:r>
    </w:p>
    <w:p>
      <w:pPr>
        <w:pStyle w:val="Normal"/>
        <w:spacing w:lineRule="auto" w:line="240" w:before="280" w:after="28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звание архипелага происходит от айнского «кур», что означает  «человек». __(1)__ острова располагаются между __(2)__ морем и __(3)__  океаном. Острова, как и самый большой остров России  __(4)__, входят  в состав  __(5)__ области, они изображены на её флаге. Самый большой  остров архипелага –  __(6)__, а самая высокая точка, с координатами  51 ° с. ш. 156° в. д., – __(7)__ Алаид (высота 2339 м) на острове __(8)__,  названном в честь землепроходца,  который предоставил первую  подробную информацию об островах и полуострове __(9)__ в XVII веке.  Происхождение островов __(10)__, здесь около сотни __(7)__, 39 из них  действующие. Это область __(11)__ складчатости, о чём свидетельствуют  частые  __(12)__, вызывающие разрушительные волны  __(13)__.  У восточных подводных склонов проходит узкий глубоководный  __(14)__ жёлоб глубиной до  9783 м. Лето на островах ___(15)_,  несмотря на то что архипелаг лежит между  44°  и  51° __(16)_ широты и 150-155 __(17)___ долготы.  На островах выпадает более 1000 мм __(18)__ в год. Основное занятие  местных жителей – __(19)__, поскольку органический мир окружающих  вод очень богатый. На южные острова архипелага претендует  единственная империя в современном мире – __(20)__.</w:t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897"/>
        <w:gridCol w:w="3893"/>
        <w:gridCol w:w="598"/>
        <w:gridCol w:w="439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0:00Z</dcterms:created>
  <dc:creator>Егорка</dc:creator>
  <dc:description/>
  <cp:keywords/>
  <dc:language>en-US</dc:language>
  <cp:lastModifiedBy>1</cp:lastModifiedBy>
  <cp:lastPrinted>2020-10-22T09:59:00Z</cp:lastPrinted>
  <dcterms:modified xsi:type="dcterms:W3CDTF">2020-10-22T00:01:00Z</dcterms:modified>
  <cp:revision>3</cp:revision>
  <dc:subject/>
  <dc:title/>
</cp:coreProperties>
</file>