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СУРИЙ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 добирался из города А до города Б сначала на поезде, а потом на верблюде. Какой была средняя скорость путешественника, если две трети пути он проехал на поезде, а одну треть пути – на верблюде? Скорость поезда 90 км/ч, скорость верблюда 15 км/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алатор метро поднимает стоящего на нем пассажира за 1 мин. Если же человек будет идти по остановившемуся эскалатору, на подъем уйдет 3 мин. Сколько времени понадобится на подъем, если человек будет идти по движущемуся вверх эскалатор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дре находится смесь воды со льдом общей массой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10 кг. Ведро внесли в комнату  и сразу же начали измерять температуру смеси. Получившаяся зависимость температуры от времени изображена на рисунке. Удельная теплоемкость воды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4200 Дж/(кг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). Удельная теплота плавления ль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λ = </w:t>
      </w:r>
      <w:r>
        <w:rPr>
          <w:rFonts w:cs="Times New Roman" w:ascii="Times New Roman" w:hAnsi="Times New Roman"/>
          <w:sz w:val="24"/>
          <w:szCs w:val="24"/>
        </w:rPr>
        <w:t>340000 Дж/к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ассу льда в ведре, когда его внесли в комнату. Теплоемкостью ведра пренебреч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154305</wp:posOffset>
                </wp:positionV>
                <wp:extent cx="624840" cy="1341120"/>
                <wp:effectExtent l="7620" t="3810" r="7620" b="3810"/>
                <wp:wrapNone/>
                <wp:docPr id="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134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2.15pt" to="326.65pt,117.7pt" ID="Прямая соединительная линия 5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690</wp:posOffset>
                </wp:positionH>
                <wp:positionV relativeFrom="paragraph">
                  <wp:posOffset>67945</wp:posOffset>
                </wp:positionV>
                <wp:extent cx="0" cy="1451610"/>
                <wp:effectExtent l="38100" t="0" r="38100" b="0"/>
                <wp:wrapNone/>
                <wp:docPr id="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5.35pt" to="134.7pt,119.6pt" ID="Прямая соединительная линия 53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90805</wp:posOffset>
                </wp:positionV>
                <wp:extent cx="278130" cy="139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0.95pt;mso-wrap-distance-left:9.05pt;mso-wrap-distance-right:9.05pt;mso-wrap-distance-top:0pt;mso-wrap-distance-bottom:0pt;margin-top:7.15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</w:tblGrid>
                      <w:tr>
                        <w:trPr/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64770</wp:posOffset>
                </wp:positionV>
                <wp:extent cx="26670" cy="30480"/>
                <wp:effectExtent l="8255" t="8255" r="8890" b="8890"/>
                <wp:wrapNone/>
                <wp:docPr id="4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white" stroked="t" o:allowincell="f" style="position:absolute;margin-left:133.5pt;margin-top:5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72390" cy="139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</w:tblGrid>
                            <w:tr>
                              <w:trPr/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.95pt;mso-wrap-distance-left:9.05pt;mso-wrap-distance-right:9.05pt;mso-wrap-distance-top:0pt;mso-wrap-distance-bottom:0pt;margin-top:0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</w:tblGrid>
                      <w:tr>
                        <w:trPr/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75565</wp:posOffset>
                </wp:positionV>
                <wp:extent cx="26670" cy="30480"/>
                <wp:effectExtent l="8255" t="8255" r="8890" b="8890"/>
                <wp:wrapNone/>
                <wp:docPr id="6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white" stroked="t" o:allowincell="f" style="position:absolute;margin-left:133.8pt;margin-top:5.9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90805</wp:posOffset>
                </wp:positionV>
                <wp:extent cx="0" cy="725805"/>
                <wp:effectExtent l="8255" t="0" r="8255" b="0"/>
                <wp:wrapNone/>
                <wp:docPr id="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15pt" to="304.5pt,64.25pt" ID="Прямая соединительная линия 48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4010</wp:posOffset>
                </wp:positionH>
                <wp:positionV relativeFrom="paragraph">
                  <wp:posOffset>22225</wp:posOffset>
                </wp:positionV>
                <wp:extent cx="68580" cy="139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"/>
                            </w:tblGrid>
                            <w:tr>
                              <w:trPr/>
                              <w:tc>
                                <w:tcPr>
                                  <w:tcW w:w="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95pt;mso-wrap-distance-left:9.05pt;mso-wrap-distance-right:9.05pt;mso-wrap-distance-top:0pt;mso-wrap-distance-bottom:0pt;margin-top:1.75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"/>
                      </w:tblGrid>
                      <w:tr>
                        <w:trPr/>
                        <w:tc>
                          <w:tcPr>
                            <w:tcW w:w="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90170</wp:posOffset>
                </wp:positionV>
                <wp:extent cx="26670" cy="30480"/>
                <wp:effectExtent l="8255" t="8255" r="8890" b="8890"/>
                <wp:wrapNone/>
                <wp:docPr id="9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white" stroked="t" o:allowincell="f" style="position:absolute;margin-left:133.5pt;margin-top:7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4010</wp:posOffset>
                </wp:positionH>
                <wp:positionV relativeFrom="paragraph">
                  <wp:posOffset>34290</wp:posOffset>
                </wp:positionV>
                <wp:extent cx="68580" cy="139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"/>
                            </w:tblGrid>
                            <w:tr>
                              <w:trPr/>
                              <w:tc>
                                <w:tcPr>
                                  <w:tcW w:w="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95pt;mso-wrap-distance-left:9.05pt;mso-wrap-distance-right:9.05pt;mso-wrap-distance-top:0pt;mso-wrap-distance-bottom:0pt;margin-top:2.7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"/>
                      </w:tblGrid>
                      <w:tr>
                        <w:trPr/>
                        <w:tc>
                          <w:tcPr>
                            <w:tcW w:w="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114300</wp:posOffset>
                </wp:positionV>
                <wp:extent cx="1817370" cy="3810"/>
                <wp:effectExtent l="635" t="8255" r="635" b="8255"/>
                <wp:wrapNone/>
                <wp:docPr id="1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9pt" to="277.75pt,9.25pt" ID="Прямая соединительная линия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102870</wp:posOffset>
                </wp:positionV>
                <wp:extent cx="26670" cy="30480"/>
                <wp:effectExtent l="8255" t="8255" r="8890" b="8890"/>
                <wp:wrapNone/>
                <wp:docPr id="1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161.7pt;margin-top:8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102870</wp:posOffset>
                </wp:positionV>
                <wp:extent cx="26670" cy="30480"/>
                <wp:effectExtent l="8255" t="8255" r="8890" b="8890"/>
                <wp:wrapNone/>
                <wp:docPr id="13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218.7pt;margin-top:8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2820</wp:posOffset>
                </wp:positionH>
                <wp:positionV relativeFrom="paragraph">
                  <wp:posOffset>102870</wp:posOffset>
                </wp:positionV>
                <wp:extent cx="26670" cy="30480"/>
                <wp:effectExtent l="8255" t="8255" r="8890" b="8890"/>
                <wp:wrapNone/>
                <wp:docPr id="14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276.6pt;margin-top:8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118110</wp:posOffset>
                </wp:positionV>
                <wp:extent cx="3093720" cy="1905"/>
                <wp:effectExtent l="635" t="36830" r="0" b="38100"/>
                <wp:wrapNone/>
                <wp:docPr id="1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9.3pt" to="378.25pt,9.4pt" ID="Прямая соединительная линия 3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730</wp:posOffset>
                </wp:positionH>
                <wp:positionV relativeFrom="paragraph">
                  <wp:posOffset>104775</wp:posOffset>
                </wp:positionV>
                <wp:extent cx="26670" cy="30480"/>
                <wp:effectExtent l="8255" t="8255" r="8890" b="8890"/>
                <wp:wrapNone/>
                <wp:docPr id="16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189.9pt;margin-top:8.2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104775</wp:posOffset>
                </wp:positionV>
                <wp:extent cx="26670" cy="30480"/>
                <wp:effectExtent l="8255" t="8255" r="8890" b="8890"/>
                <wp:wrapNone/>
                <wp:docPr id="17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246.6pt;margin-top:8.2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104775</wp:posOffset>
                </wp:positionV>
                <wp:extent cx="26670" cy="30480"/>
                <wp:effectExtent l="8255" t="8255" r="8890" b="8890"/>
                <wp:wrapNone/>
                <wp:docPr id="18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white" stroked="t" o:allowincell="f" style="position:absolute;margin-left:303.3pt;margin-top:8.2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100965</wp:posOffset>
                </wp:positionV>
                <wp:extent cx="26670" cy="30480"/>
                <wp:effectExtent l="8255" t="8255" r="8890" b="8890"/>
                <wp:wrapNone/>
                <wp:docPr id="19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133.8pt;margin-top:7.9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156210</wp:posOffset>
                </wp:positionV>
                <wp:extent cx="148590" cy="1390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95pt;mso-wrap-distance-left:9.05pt;mso-wrap-distance-right:9.05pt;mso-wrap-distance-top:0pt;mso-wrap-distance-bottom:0pt;margin-top:12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</w:tblGrid>
                      <w:tr>
                        <w:trPr/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137160</wp:posOffset>
                </wp:positionV>
                <wp:extent cx="148590" cy="1390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95pt;mso-wrap-distance-left:9.05pt;mso-wrap-distance-right:9.05pt;mso-wrap-distance-top:0pt;mso-wrap-distance-bottom:0pt;margin-top:10.8pt;mso-position-vertical-relative:text;margin-left:24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</w:tblGrid>
                      <w:tr>
                        <w:trPr/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0770</wp:posOffset>
                </wp:positionH>
                <wp:positionV relativeFrom="paragraph">
                  <wp:posOffset>133350</wp:posOffset>
                </wp:positionV>
                <wp:extent cx="148590" cy="1390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95pt;mso-wrap-distance-left:9.05pt;mso-wrap-distance-right:9.05pt;mso-wrap-distance-top:0pt;mso-wrap-distance-bottom:0pt;margin-top:10.5pt;mso-position-vertical-relative:text;margin-left:18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</w:tblGrid>
                      <w:tr>
                        <w:trPr/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40970</wp:posOffset>
                </wp:positionV>
                <wp:extent cx="148590" cy="1390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95pt;mso-wrap-distance-left:9.05pt;mso-wrap-distance-right:9.05pt;mso-wrap-distance-top:0pt;mso-wrap-distance-bottom:0pt;margin-top:11.1pt;mso-position-vertical-relative:text;margin-left:129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</w:tblGrid>
                      <w:tr>
                        <w:trPr/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5330</wp:posOffset>
                </wp:positionH>
                <wp:positionV relativeFrom="paragraph">
                  <wp:posOffset>152400</wp:posOffset>
                </wp:positionV>
                <wp:extent cx="346710" cy="1390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ми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минмимин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0.95pt;mso-wrap-distance-left:9.05pt;mso-wrap-distance-right:9.05pt;mso-wrap-distance-top:0pt;mso-wrap-distance-bottom:0pt;margin-top:12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ми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минмимин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5330</wp:posOffset>
                </wp:positionH>
                <wp:positionV relativeFrom="paragraph">
                  <wp:posOffset>635</wp:posOffset>
                </wp:positionV>
                <wp:extent cx="464820" cy="1390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95pt;mso-wrap-distance-left:9.05pt;mso-wrap-distance-right:9.05pt;mso-wrap-distance-top:0pt;mso-wrap-distance-bottom:0pt;margin-top:0pt;mso-position-vertical:top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опротивление показанной на рисунке цепи.</w: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1102995</wp:posOffset>
                </wp:positionV>
                <wp:extent cx="1270" cy="1270"/>
                <wp:effectExtent l="3810" t="3810" r="3810" b="3810"/>
                <wp:wrapNone/>
                <wp:docPr id="2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13.25pt;margin-top:86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4519295" cy="1106170"/>
                <wp:effectExtent l="11430" t="11430" r="11430" b="11430"/>
                <wp:wrapNone/>
                <wp:docPr id="27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1106280"/>
                          <a:chOff x="0" y="0"/>
                          <a:chExt cx="4519440" cy="1106280"/>
                        </a:xfrm>
                      </wpg:grpSpPr>
                      <wps:wsp>
                        <wps:cNvSpPr txBox="1"/>
                        <wps:spPr>
                          <a:xfrm>
                            <a:off x="70488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00120" y="5767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200" y="133200"/>
                            <a:ext cx="37224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133200"/>
                            <a:ext cx="44856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1000" y="133200"/>
                            <a:ext cx="4201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720" y="133200"/>
                            <a:ext cx="79164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9280" y="133920"/>
                            <a:ext cx="1440" cy="343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880" y="133200"/>
                            <a:ext cx="64800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9280" y="896040"/>
                            <a:ext cx="1440" cy="210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800" y="1104840"/>
                            <a:ext cx="435384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155520"/>
                            <a:ext cx="1116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440" y="155520"/>
                            <a:ext cx="144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60" y="1332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160" y="761760"/>
                            <a:ext cx="1800" cy="344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08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47960" y="5983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57600" y="5767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6480" y="155520"/>
                            <a:ext cx="1116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662280" y="5767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1160" y="155520"/>
                            <a:ext cx="180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147680" y="5983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240" y="129600"/>
                            <a:ext cx="144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47760" y="5983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17pt;margin-top:8.95pt;width:363.65pt;height:87.1pt" coordorigin="2340,179" coordsize="7273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0;top:179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695;top:179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060;top:179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380;top:179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8955;top:1087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ID="AutoShape 9" stroked="t" o:allowincell="f" style="position:absolute;left:4109;top:389;width:585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354;top:389;width:705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6720;top:389;width:661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8039;top:389;width:1246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9284;top:390;width:1;height:54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2430;top:389;width:1018;height:2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9284;top:1590;width:1;height:33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2428;top:1919;width:6854;height:1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7028;top:424;width:17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744;top:424;width:1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429;top:389;width:2;height:46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429;top:1379;width:2;height:540;flip:y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ID="Oval 21" fillcolor="white" stroked="t" o:allowincell="f" style="position:absolute;left:2340;top:833;width:147;height:147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oval id="shape_0" ID="Oval 22" fillcolor="white" stroked="t" o:allowincell="f" style="position:absolute;left:2357;top:1329;width:147;height:147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shape id="shape_0" fillcolor="white" stroked="t" o:allowincell="f" style="position:absolute;left:5409;top:1121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684;top:1087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ID="AutoShape 25" stroked="t" o:allowincell="f" style="position:absolute;left:8445;top:424;width:17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08;top:1087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ID="AutoShape 27" stroked="t" o:allowincell="f" style="position:absolute;left:4484;top:424;width:2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8;top:1121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ID="AutoShape 29" stroked="t" o:allowincell="f" style="position:absolute;left:3224;top:383;width:1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9;top:1121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>-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щик массой М, подвешенный на тонкой нити, попадает пуля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летевшая горизонтально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и застревает в нем. На какую высоту Н поднимается ящик после попадания в него пу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3:00Z</dcterms:created>
  <dc:creator>Сергей</dc:creator>
  <dc:description/>
  <cp:keywords/>
  <dc:language>en-US</dc:language>
  <cp:lastModifiedBy>Admin</cp:lastModifiedBy>
  <dcterms:modified xsi:type="dcterms:W3CDTF">2020-10-12T22:48:00Z</dcterms:modified>
  <cp:revision>4</cp:revision>
  <dc:subject/>
  <dc:title>ВСЕРОССИЙСКАЯ ОЛИМПИАДА ШКОЛЬНИКОВ ПО ФИЗИКЕ</dc:title>
</cp:coreProperties>
</file>