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СУРИЙ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2020-2021 </w:t>
      </w:r>
      <w:r>
        <w:rPr>
          <w:rFonts w:cs="Times New Roman" w:ascii="Times New Roman" w:hAnsi="Times New Roman"/>
          <w:b/>
          <w:sz w:val="24"/>
        </w:rPr>
        <w:t>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8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ь 1.</w:t>
      </w:r>
      <w:r>
        <w:rPr>
          <w:rFonts w:cs="Times New Roman" w:ascii="Times New Roman" w:hAnsi="Times New Roman"/>
          <w:b/>
          <w:sz w:val="24"/>
          <w:szCs w:val="24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 (по 1 баллу за каждое тестовое задание). Номер ответа, который вы считаете наиболее полным и правильным, укажите в матрице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12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признак, позволяющий отличить живое от неживого:</w:t>
        <w:br/>
      </w:r>
      <w:r>
        <w:rPr>
          <w:rFonts w:cs="Times New Roman" w:ascii="Times New Roman" w:hAnsi="Times New Roman"/>
          <w:sz w:val="24"/>
          <w:szCs w:val="24"/>
        </w:rPr>
        <w:t>а) форма и окраска объекта;</w:t>
        <w:br/>
        <w:t>б) рост и развитие во времени;</w:t>
        <w:br/>
        <w:t xml:space="preserve">в) обмен веществ и превращение энергии;  </w:t>
        <w:br/>
        <w:t>г) разрушение объекта под действием окружающей среды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120"/>
        <w:ind w:left="0" w:right="-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(элементарная) единица биологической систематики организмов:</w:t>
        <w:br/>
      </w:r>
      <w:r>
        <w:rPr>
          <w:rFonts w:cs="Times New Roman" w:ascii="Times New Roman" w:hAnsi="Times New Roman"/>
          <w:sz w:val="24"/>
          <w:szCs w:val="24"/>
        </w:rPr>
        <w:t>а) вид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б) класс; в) отдел; г) царство. </w:t>
      </w:r>
    </w:p>
    <w:p>
      <w:pPr>
        <w:pStyle w:val="Normal"/>
        <w:keepLines/>
        <w:spacing w:lineRule="auto" w:line="240" w:before="0" w:after="120"/>
        <w:ind w:right="-6" w:hanging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ука, изучающая влияние на здоровье человека условий жизни и труда и разрабатывающая меры профилактики заболеваний:</w:t>
        <w:br/>
      </w:r>
      <w:r>
        <w:rPr>
          <w:rFonts w:cs="Times New Roman" w:ascii="Times New Roman" w:hAnsi="Times New Roman"/>
          <w:sz w:val="24"/>
          <w:szCs w:val="24"/>
        </w:rPr>
        <w:t>а) гигиена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б) анатомия; в) медицина; г) физиология.</w:t>
      </w:r>
    </w:p>
    <w:p>
      <w:pPr>
        <w:pStyle w:val="Normal"/>
        <w:keepLines/>
        <w:spacing w:lineRule="auto" w:line="240" w:before="0" w:after="120"/>
        <w:ind w:right="-6" w:hanging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В виде споры бактерия может выдерживать огромные механические, температурные и химические нагрузки. Тем не менее, установлено, что меньше всего бактерий встречается в высокогорной местности. Это можно объяснить тем, что в горах: </w:t>
        <w:br/>
      </w:r>
      <w:r>
        <w:rPr>
          <w:rFonts w:cs="Times New Roman" w:ascii="Times New Roman" w:hAnsi="Times New Roman"/>
          <w:sz w:val="24"/>
          <w:szCs w:val="24"/>
        </w:rPr>
        <w:t>а) высока интенсивность ультрафиолетового излучения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б) низкое содержание кислорода в воздухе;</w:t>
        <w:br/>
        <w:t xml:space="preserve">в) высокая дневная температура; </w:t>
        <w:br/>
        <w:t>г) низкая ночная температура.</w:t>
      </w:r>
    </w:p>
    <w:p>
      <w:pPr>
        <w:pStyle w:val="Normal"/>
        <w:keepLines/>
        <w:spacing w:lineRule="auto" w:line="240" w:before="0" w:after="120"/>
        <w:ind w:right="-6"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ры на пластинках плодового тела образуются у:</w:t>
        <w:br/>
      </w:r>
      <w:r>
        <w:rPr>
          <w:rFonts w:cs="Times New Roman" w:ascii="Times New Roman" w:hAnsi="Times New Roman"/>
          <w:sz w:val="24"/>
          <w:szCs w:val="24"/>
        </w:rPr>
        <w:t>а) сморчка; б) масленка; в) мухомора;   г) подберезовика.</w:t>
      </w:r>
    </w:p>
    <w:p>
      <w:pPr>
        <w:pStyle w:val="Normal"/>
        <w:keepLines/>
        <w:spacing w:lineRule="auto" w:line="240" w:before="0" w:after="12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Наличие у грибов мицелия с большой площадью поверхности является приспособлением к: </w:t>
        <w:br/>
      </w:r>
      <w:r>
        <w:rPr>
          <w:rFonts w:cs="Times New Roman" w:ascii="Times New Roman" w:hAnsi="Times New Roman"/>
          <w:sz w:val="24"/>
          <w:szCs w:val="24"/>
        </w:rPr>
        <w:t>а) фотосинтезу;</w:t>
        <w:br/>
        <w:t>б) паразитическому образу жизни;</w:t>
        <w:br/>
        <w:t>в) усваиванию крупных частиц пищи;</w:t>
        <w:br/>
        <w:t xml:space="preserve">г) питанию путем всасывания растворенных веществ.  </w:t>
      </w:r>
    </w:p>
    <w:p>
      <w:pPr>
        <w:pStyle w:val="Normal"/>
        <w:widowControl w:val="false"/>
        <w:spacing w:lineRule="auto" w:line="240" w:before="0" w:after="120"/>
        <w:ind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Если в эпидермисе листа исследуемого цветкового растения отсутствуют устьица, то наиболее вероятно, что оно является обитателем:</w:t>
        <w:br/>
      </w:r>
      <w:r>
        <w:rPr>
          <w:rFonts w:cs="Times New Roman" w:ascii="Times New Roman" w:hAnsi="Times New Roman"/>
          <w:sz w:val="24"/>
          <w:szCs w:val="24"/>
        </w:rPr>
        <w:t>а) водоема;  б) заливного луга; в) сухого песчаного места; г) умеренно влажного леса.</w:t>
      </w:r>
    </w:p>
    <w:p>
      <w:pPr>
        <w:pStyle w:val="Normal"/>
        <w:spacing w:lineRule="auto" w:line="240" w:before="0" w:after="12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Диффузный тип нервной системы характерен для:</w:t>
        <w:br/>
      </w:r>
      <w:r>
        <w:rPr>
          <w:rFonts w:cs="Times New Roman" w:ascii="Times New Roman" w:hAnsi="Times New Roman"/>
          <w:sz w:val="24"/>
          <w:szCs w:val="24"/>
        </w:rPr>
        <w:t>а) кишечнополостных;   б) членистоногих;  в) моллюсков; г) иглокожих.</w:t>
      </w:r>
    </w:p>
    <w:p>
      <w:pPr>
        <w:pStyle w:val="Normal"/>
        <w:keepLines/>
        <w:spacing w:lineRule="auto" w:line="240"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 В Аргентине были обнаружены несколько хорошо сохранившихся скелетов </w:t>
        <w:br/>
        <w:t>вымерших птиц, у которых на грудине отсутствовал киль. Наиболее вероятно,</w:t>
        <w:br/>
        <w:t>что эти скелеты принадлежали:</w:t>
        <w:br/>
      </w:r>
      <w:r>
        <w:rPr>
          <w:rFonts w:cs="Times New Roman" w:ascii="Times New Roman" w:hAnsi="Times New Roman"/>
          <w:sz w:val="24"/>
          <w:szCs w:val="24"/>
        </w:rPr>
        <w:t>а) наземным птицам, способным к коротким мощным полетам;</w:t>
        <w:br/>
        <w:t>б) водным птицам, неспособным к полету;</w:t>
        <w:br/>
        <w:t>в) насекомоядным летающим птицам;</w:t>
        <w:br/>
        <w:t xml:space="preserve">г) наземным птицам, неспособным к полету.  </w:t>
      </w:r>
    </w:p>
    <w:p>
      <w:pPr>
        <w:pStyle w:val="Normal"/>
        <w:keepLines/>
        <w:spacing w:lineRule="auto" w:line="240" w:before="0" w:after="120"/>
        <w:ind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 процессе эволюции щеки млекопитающих развились как:</w:t>
        <w:br/>
      </w:r>
      <w:r>
        <w:rPr>
          <w:rFonts w:cs="Times New Roman" w:ascii="Times New Roman" w:hAnsi="Times New Roman"/>
          <w:sz w:val="24"/>
          <w:szCs w:val="24"/>
        </w:rPr>
        <w:t>а) результат особенностей строения черепа и, в частности, челюстей;</w:t>
        <w:br/>
        <w:t>б) приспособление для собирания большого количества пищи;</w:t>
        <w:br/>
        <w:t>в) приспособление для сосания молока;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г) приспособление для дыха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2410</wp:posOffset>
            </wp:positionH>
            <wp:positionV relativeFrom="paragraph">
              <wp:posOffset>6350</wp:posOffset>
            </wp:positionV>
            <wp:extent cx="1339850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сс дыхания у изображенного на рисунке справа  </w:t>
        <w:br/>
        <w:t>организма:</w:t>
        <w:br/>
      </w:r>
      <w:r>
        <w:rPr>
          <w:rFonts w:cs="Times New Roman" w:ascii="Times New Roman" w:hAnsi="Times New Roman"/>
          <w:sz w:val="24"/>
          <w:szCs w:val="24"/>
        </w:rPr>
        <w:t>а) осуществляется специализированными органеллами;</w:t>
        <w:br/>
        <w:t xml:space="preserve">б) осуществляется всей поверхностью тела;  </w:t>
        <w:br/>
        <w:t>в) осуществляется без участия кислорода;</w:t>
        <w:br/>
        <w:t>г) не осуществляется, так как он живет в воде.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0880</wp:posOffset>
            </wp:positionH>
            <wp:positionV relativeFrom="margin">
              <wp:posOffset>1604010</wp:posOffset>
            </wp:positionV>
            <wp:extent cx="881380" cy="1762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и перечисленных брюхоногих моллюсков не имеет раковины: </w:t>
        <w:br/>
      </w:r>
      <w:r>
        <w:rPr>
          <w:rFonts w:cs="Times New Roman" w:ascii="Times New Roman" w:hAnsi="Times New Roman"/>
          <w:sz w:val="24"/>
          <w:szCs w:val="24"/>
        </w:rPr>
        <w:t>а) лужанка; б) прудовик; в) голый слизень;  г) виноградная улитка.</w:t>
      </w:r>
    </w:p>
    <w:p>
      <w:pPr>
        <w:pStyle w:val="Normal"/>
        <w:spacing w:lineRule="auto" w:line="240" w:before="0" w:after="12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отовой аппарат насекомого, изображенный на рисунке справа:</w:t>
        <w:br/>
      </w:r>
      <w:r>
        <w:rPr>
          <w:rFonts w:cs="Times New Roman" w:ascii="Times New Roman" w:hAnsi="Times New Roman"/>
          <w:sz w:val="24"/>
          <w:szCs w:val="24"/>
        </w:rPr>
        <w:t xml:space="preserve">а) грызущий; </w:t>
        <w:br/>
        <w:t>б) колющий;</w:t>
        <w:br/>
        <w:t>в) сосущий;</w:t>
        <w:br/>
        <w:t xml:space="preserve">г) лижущий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витие с превращением происходит в жизненном цикле: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комнатной мухи;</w:t>
        <w:tab/>
        <w:t>б) таежного клеща;   в) камчатского краба; г) зеленого кузнечи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5. Артерии − это сосуды, несущие: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только артериальную кровь </w:t>
        <w:tab/>
        <w:t>б) кровь от сердца органам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только венозную кровь </w:t>
        <w:tab/>
        <w:tab/>
        <w:t>г) кровь от органов к серд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Номер ответа, который вы считаете наиболее полным и правильным, укажите в матрице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 Из перечисленных признаков выберите те, которые относятся к растени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спользование энергии света для создания органических веществ.  II. Наличие целлюлозной клеточной стенки. III. Активный способ передвижения.  IV. Гетеротрофный способ питания. V. Размножение спо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, II, V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, II,  IV, V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, III, V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, IV, V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од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браз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у:</w:t>
        <w:br/>
      </w:r>
      <w:r>
        <w:rPr>
          <w:rFonts w:cs="Times New Roman" w:ascii="Times New Roman" w:hAnsi="Times New Roman"/>
          <w:sz w:val="24"/>
          <w:szCs w:val="24"/>
        </w:rPr>
        <w:t>I. папоротниковидных;  II. голосеменных; III.  покрытосеменных; IV. моховидных;  V.  плауновид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 xml:space="preserve">а) I , II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д) II,III, IV, V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Холерный вибрион попадает в организм человека:</w:t>
      </w:r>
      <w:r>
        <w:rPr>
          <w:rFonts w:cs="Times New Roman" w:ascii="Times New Roman" w:hAnsi="Times New Roman"/>
          <w:sz w:val="24"/>
          <w:szCs w:val="24"/>
        </w:rPr>
        <w:t xml:space="preserve"> I. с загрязненными овощами и фрукт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II. с водой;  III. при дыхании; IV.  при использовании плохо прожаренного мяса или рыб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V. при загрязнении продуктов питания экскрементами живот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, II; б) II,III; в) II,  IV, V;    г) I, II, IV, V;  д) II,III, IV,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ставителей царства Грибов характерны признаки:</w:t>
        <w:br/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ный компонент клеточной стенки – хитин;   </w:t>
      </w: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ный компонент клеточной стенки – целлюлоза;  </w:t>
      </w: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сной продукт – гликоген;   </w:t>
      </w:r>
      <w:r>
        <w:rPr>
          <w:rFonts w:cs="Times New Roman" w:ascii="Times New Roman" w:hAnsi="Times New Roman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асной продукт – багрянковый крахмал; </w:t>
        <w:br/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заднего жгутика у подвижных стадий.  </w:t>
        <w:br/>
      </w:r>
      <w:r>
        <w:rPr>
          <w:rFonts w:cs="Times New Roman" w:ascii="Times New Roman" w:hAnsi="Times New Roman"/>
          <w:sz w:val="24"/>
          <w:szCs w:val="24"/>
        </w:rPr>
        <w:t xml:space="preserve">а) I, IV, V      б) II,III, IV       в) I , III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    д) II,III,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ункции кровеносной сис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опорная  II. транспортная  III. защитная  IV. обеспечение питательными веществами  V. поддержание гомеост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I, II,III, IV, V    б) II, III,  IV, V    в) II, III, IV    г) II, III,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ь 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 (по 1 баллу за каждое тестовое задание)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даление плодового тела трутовика со ствола дерева избавляет растение от парази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Черешок ориентирует листовую пластинку относительно света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Гельминтами называют всех червей, паразитирующих в организме животных и человека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Характерной особенностью всех млекопитающих является живорожд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У птиц хорошо развиты передний мозг и мозжеч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ам предлагаются тестовые задания, требующие установления соответствия. Максимальное количество баллов, которое можно набрать – 6 баллов (по 3 балла за каждое задание). Заполните матрицы ответов в соответствии с требованиями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рганизмом и средой его жизни. К 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чинка майского ж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лярийный плазмод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инка стре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м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ноградная ули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емно-воздуш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н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поссу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 между растениями и характерными для них видоизменениями побега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06"/>
      </w:tblGrid>
      <w:tr>
        <w:trPr/>
        <w:tc>
          <w:tcPr>
            <w:tcW w:w="563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пырей ползучи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топинамбур;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тюльпан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– лил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картофел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ландыш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овиц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для записи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1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. </w:t>
      </w:r>
    </w:p>
    <w:tbl>
      <w:tblPr>
        <w:tblW w:w="3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6"/>
        <w:gridCol w:w="586"/>
        <w:gridCol w:w="586"/>
        <w:gridCol w:w="588"/>
        <w:gridCol w:w="587"/>
      </w:tblGrid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</w:t>
      </w:r>
    </w:p>
    <w:tbl>
      <w:tblPr>
        <w:tblW w:w="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46"/>
        <w:gridCol w:w="846"/>
        <w:gridCol w:w="8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</w:t>
      </w:r>
    </w:p>
    <w:tbl>
      <w:tblPr>
        <w:tblW w:w="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46"/>
        <w:gridCol w:w="846"/>
        <w:gridCol w:w="8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6:00Z</dcterms:created>
  <dc:creator>GARY</dc:creator>
  <dc:description/>
  <cp:keywords/>
  <dc:language>en-US</dc:language>
  <cp:lastModifiedBy>Admin</cp:lastModifiedBy>
  <cp:lastPrinted>2020-09-15T22:58:00Z</cp:lastPrinted>
  <dcterms:modified xsi:type="dcterms:W3CDTF">2020-10-26T22:37:00Z</dcterms:modified>
  <cp:revision>98</cp:revision>
  <dc:subject/>
  <dc:title/>
</cp:coreProperties>
</file>