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УССУРИЙСКИЙ ГОРОДСКОЙ ОКРУГ</w:t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 xml:space="preserve">ШКОЛЬНЫЙ ЭТАП ВСЕРОССИЙСКОЙ ОЛИМПИАДЫ ШКОЛЬНИКОВ </w:t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ПО  АСТРОНОМ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0"/>
        </w:rPr>
        <w:t xml:space="preserve">2020-2021 </w:t>
      </w:r>
      <w:r>
        <w:rPr>
          <w:b/>
          <w:szCs w:val="20"/>
        </w:rPr>
        <w:t>УЧЕБНЫЙ ГО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0"/>
          <w:u w:val="single"/>
        </w:rPr>
        <w:t>10-11</w:t>
      </w:r>
      <w:r>
        <w:rPr>
          <w:b/>
          <w:szCs w:val="20"/>
          <w:u w:val="single"/>
        </w:rPr>
        <w:t xml:space="preserve">  КЛАСС</w:t>
      </w:r>
    </w:p>
    <w:p>
      <w:pPr>
        <w:pStyle w:val="Style15"/>
        <w:spacing w:before="0" w:after="0"/>
        <w:ind w:left="-284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140335</wp:posOffset>
            </wp:positionV>
            <wp:extent cx="217551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98" t="49757" r="25699" b="20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Что изображено на фотографии?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ёрная дыра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ра Олимп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ёмное образование в атмосфере Юпитер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лнечное пятно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1960 года на космическом корабле – спутнике отправились в полет собаки: Белка и Стрелка. Совершив 18 витков вокруг Земли, они благополучно приземлились. Сколько времени собаки пробыли в полете, если радиус Земли около 6400 км., высота орбиты 200 км., орбитальную скорость принять равной 7,8 км/с.? 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ова должна быть скорость тела, чтобы оно могло покинуть белый карлик, масса которого 2*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кг, а радиус 4*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4610</wp:posOffset>
            </wp:positionV>
            <wp:extent cx="3086100" cy="2630170"/>
            <wp:effectExtent l="0" t="0" r="0" b="0"/>
            <wp:wrapTight wrapText="bothSides">
              <wp:wrapPolygon edited="0">
                <wp:start x="15554" y="13952"/>
                <wp:lineTo x="15554" y="12193"/>
                <wp:lineTo x="14216" y="12193"/>
                <wp:lineTo x="14216" y="13952"/>
                <wp:lineTo x="15554" y="139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62" t="29708" r="21022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ы фотографии различных космических объектов. Расположите их по возрастанию расстояния до земного наблюдателя (от минимального до максимального). Обоснуйте свой выбор. Что это за объекты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какое примерно время делает полный оборот вокруг Солнца самая удалённая от него планета солнечной системы – Нептун? Среднее расстояние от Нептуна до Солнца 30 а.е. Орбиту Нептуна можно считать круговой. 1 а.е. = 149 600 000 км. С какой скоростью движется Нептун по орбите? Отношение длины окружности к ее диаметру π ≈ 3,14. Для всех спутников Солнца отношение квадрата периода обращения спутника вокруг Солнца к кубу радиуса его орбиты одинаково (III закон Кеплера для круговых орбит).</w:t>
      </w:r>
    </w:p>
    <w:sectPr>
      <w:type w:val="nextPage"/>
      <w:pgSz w:w="11906" w:h="16838"/>
      <w:pgMar w:left="1134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3:36:00Z</dcterms:created>
  <dc:creator>Эльдорадо</dc:creator>
  <dc:description/>
  <dc:language>en-US</dc:language>
  <cp:lastModifiedBy>Admin</cp:lastModifiedBy>
  <dcterms:modified xsi:type="dcterms:W3CDTF">2020-10-06T23:36:00Z</dcterms:modified>
  <cp:revision>2</cp:revision>
  <dc:subject/>
  <dc:title>ВСЕРОССИЙСКАЯ ОЛИМПИАДА ШКОЛЬНИКОВ ПО АСТРОНОМИИ</dc:title>
</cp:coreProperties>
</file>