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 ВПР по русскому языку в  4 «В»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 обеспечение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о  русскому языку был проведен   согласно  приказу Министерства образования и науки РФ от 27.01.2017 № 69 «О проведении мониторинга качества образования»,   в  соответствии  с графиком проведения мероприятий, направленных на исследование качества образования на 2016-2017 годы, утвержденным Федеральной службой по надзору в сфере образования и науки  от 30.08.2016т № 2322-05,   и распоряжением Рособрнадзора  «О проведении Всероссийских проверочных работ в 2017 году» от 23.03.2017 № 05-104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(ВПР) предназначена для итоговой оценки учебной подготовки учащихся 4 «В» класса, изучавших школьный курс «Русский язык» на  базов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анализа  –  получение   данных, позволяющих представить   уровень образовательных достижений по русскому языку,  выявить недостатки, построить траекторию их исправления  и подготовить методические рекомендации для учителей, администрации ОУ, а также для учеников и их родителей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ПР по русскому языку — 18.04., 20.04.2017 г.</w:t>
      </w:r>
    </w:p>
    <w:p>
      <w:pPr>
        <w:pStyle w:val="ListParagraph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оценка результатов  выполнения проверочной работы по русскому язык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частия</w:t>
      </w:r>
    </w:p>
    <w:tbl>
      <w:tblPr>
        <w:tblW w:w="99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625"/>
        <w:gridCol w:w="275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класс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в ВПР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ажительной причин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уважительной причин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      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    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,     %</w:t>
            </w:r>
          </w:p>
        </w:tc>
      </w:tr>
    </w:tbl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зультаты</w:t>
      </w:r>
    </w:p>
    <w:tbl>
      <w:tblPr>
        <w:tblW w:w="99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6"/>
        <w:gridCol w:w="1417"/>
        <w:gridCol w:w="1643"/>
        <w:gridCol w:w="1418"/>
        <w:gridCol w:w="1260"/>
        <w:gridCol w:w="135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ис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«5» (33-38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«4» (24-32 балл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ли «3» (14-23 бал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ли «2» (0-13 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.,  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ел.,    3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,   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чел.,   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 показателей</w:t>
      </w:r>
    </w:p>
    <w:tbl>
      <w:tblPr>
        <w:tblW w:w="8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299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тметку 3 четвер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 отметку выш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тметку ниж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чел.,   57 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,   4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ел.,   39%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object w:dxaOrig="750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5pt;height:249.8pt" filled="f" o:ole="">
            <v:imagedata r:id="rId3" o:title=""/>
          </v:shape>
          <o:OLEObject Type="Embed" ProgID="" ShapeID="ole_rId2" DrawAspect="Content" ObjectID="_1627577785" r:id="rId2"/>
        </w:object>
      </w:r>
    </w:p>
    <w:p>
      <w:pPr>
        <w:pStyle w:val="ListParagraph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из представленных данных видно, что результаты ВПР показали результативность обученности  выше (ниже) текущей. Причина такого расхождения в том, что учащиеся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 итогов ВПР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 состояла  из  2 частей.</w:t>
      </w:r>
    </w:p>
    <w:tbl>
      <w:tblPr>
        <w:tblW w:w="96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95"/>
        <w:gridCol w:w="2005"/>
        <w:gridCol w:w="189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мения и способы действ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ились с задание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исать текст под диктовку, соблюдая в практике письма изученные орфографические и пунктуационные нор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.,  78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,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 тексте предложение с однородными членами предложения. Выписать это предложение и подчеркнуть в нём однородные  члены предложен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вать однородные члены предлож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6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4   %</w:t>
            </w:r>
          </w:p>
        </w:tc>
      </w:tr>
      <w:tr>
        <w:trPr>
          <w:trHeight w:val="1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текста 7 (2) предложение, подчеркнуть в нем главные члены, над каждым словом написать, какой частью речи оно являетс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вать главные члены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вать части реч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, 1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9%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ти данные ниже слова, поставь в них знак ударения над ударными гласным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вать правильную орфоэпическую норм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 100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, 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 предложении найди слово, в котором все согласные звуки глухие (звонкие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лассифицировать согласные зву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тел сказать автор читателю? Определи и запиши основную мысль текст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главную мысль тек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 план текста из трех пунк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тексты на смысловые части, составлять план текс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й по тексту вопрос,  который поможет определить, насколько точно твои одноклассники поняли его содержани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 по содержанию текста и отвечать на них, подтверждая ответ примерами из текс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понимаешь  значение слова  из предложения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начение слова по текст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 слово «изловить» («обитатель») близким по значению слово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синонимы для устранения повторов в текс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найти слово, состав которого соответствует схеме. Выписать это слово, обозначить  части  его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лассифицировать слово по состав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420" w:hanging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%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7 (10) предложения все имена существительные в той форме , в котором они употреблены  в предложении. Укажи  род, склонение, число, падеж одной из форм  им. существительн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распознавать имена существительные в пред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познавать грамматические  признаки имен существитель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14 (2) все формы имен прилагательных с именами существительными, к которым они относя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 число, род (если есть), падеж одной из форм имени прилагательного (на выбор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распознавать имена прилагательные в предло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ознавать грамматические признаки имени прилагательног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8 (13) предложения все глаголы в той форме, в которой они употреблены в предложен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вать глаголы в предложен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 и запиши, в какой жизненной ситуации уместно будет употребить выра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пение и труд всё перетрут. (Лучше поздно, чем никогд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потреблять в жизненной ситуации пословицы, поговор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 у учащихся сформированы ум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главные члены предложения – 23 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правильную орфоэпическую норму  - 28 че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типичные ошиб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фографические ошибки  - 21чел.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лана текста – 23 чел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ние частей речи, указание их признаков 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тексту, выделять главное в тексте – 22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звуки – 15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ичиной данных недостатков являются 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идят в словах орфограммы – 8че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меют выделять главные мысли в тексте -  14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дальнейшей работе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больше уделять внимание на уроках на  нахождение орфограмм, звуко-буквенной характеристике с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с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и рекомендации:</w:t>
        <w:tab/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обучающиеся 4 «В» класса в целом справились с предложенной работой и показали базовый  </w:t>
      </w:r>
      <w:r>
        <w:rPr>
          <w:rFonts w:cs="Times New Roman" w:ascii="Times New Roman" w:hAnsi="Times New Roman"/>
          <w:sz w:val="28"/>
          <w:u w:val="single"/>
        </w:rPr>
        <w:t>удовлетворительный</w:t>
      </w:r>
      <w:r>
        <w:rPr>
          <w:rFonts w:cs="Times New Roman" w:ascii="Times New Roman" w:hAnsi="Times New Roman"/>
          <w:sz w:val="28"/>
        </w:rPr>
        <w:t xml:space="preserve">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чителям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уководителям ШМО и ГМО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дминистрации: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ять на постоянный контроль состояние работы по реализации учебных программ и практической части к ни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ащимся и их родителям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ее относиться к выполнению домашних заданий, работе на уроке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читать справочной и дополнительной литературы по предмету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5:00Z</dcterms:created>
  <dc:creator>1</dc:creator>
  <dc:description/>
  <cp:keywords/>
  <dc:language>en-US</dc:language>
  <cp:lastModifiedBy>user</cp:lastModifiedBy>
  <dcterms:modified xsi:type="dcterms:W3CDTF">2017-04-2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