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окружающему миру  в  4 «В»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 обеспечение</w:t>
      </w:r>
    </w:p>
    <w:p>
      <w:pPr>
        <w:pStyle w:val="Normal"/>
        <w:ind w:left="142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 окружающему миру  был проведен   согласно  приказу Министерства образования и науки РФ от 27.01.2017 № 69 «О проведении мониторинга качества образования»,   в  соответствии  с графиком проведения мероприятий, направленных на исследование качества образования на 2016-2017 годы, утвержденным Федеральной службой по надзору в сфере образования и науки  от 30.08.2016т № 2322-05,   и распоряжением Рособрнадзора  «О проведении Всероссийских проверочных работ в 2017 году» от 23.03.2017 № 05-104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редназначена для итоговой оценки учебной подготовки учащихся 4 класса, изучавших школьный курс «Окружающий мир»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анализа  –  получение   данных, позволяющих представить   уровень образовательных достижений по окружающему миру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ПР по окружающему миру  - 27,042017 г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результатов  выполнения проверочной работы по окружающему мир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казатели участия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3047"/>
        <w:gridCol w:w="3799"/>
      </w:tblGrid>
      <w:tr>
        <w:trPr/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классе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 100 %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    100 %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     %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зультат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9"/>
        <w:gridCol w:w="1418"/>
        <w:gridCol w:w="1419"/>
        <w:gridCol w:w="1418"/>
        <w:gridCol w:w="1260"/>
        <w:gridCol w:w="13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авш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«5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1-26 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«4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-18 бал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«3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-8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«2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0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.,  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.,   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ел.,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чел.,   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</w:tbl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равнительный анализ  показателей</w:t>
      </w:r>
    </w:p>
    <w:tbl>
      <w:tblPr>
        <w:tblW w:w="8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7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тметку 3 четвер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отметку выш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ел.,   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чел.,  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ел.,   %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0185" cy="268986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ListParagraph"/>
        <w:ind w:left="142" w:righ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из представленных данных видно, что результаты ВПР показали результативность обученности  ниже текущей. Причина такого расхождения в том, что некоторые задания (6.2, 6.3, 7.2, 8, 9, 10) представляли трудность для детей, т.к. они требовали написания некоего связного текста, установление логических связей и т. д. , связанных с жизненным опы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 итогов ВПР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абота  состояла  из  2 частей.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3"/>
        <w:gridCol w:w="1753"/>
        <w:gridCol w:w="199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 и способы дей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зада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ились с задание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смотри рисунок, на котором изображены предметы. Дан образец выполнения. Покажи на рисунке любой предмет  из 2 других материалов.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(природных, со</w:t>
              <w:softHyphen/>
              <w:t>циальных, культурных и др.); использование различных способов анализа,передачи информации в соответствии с познавательными задачами; в том числе умение анализировать изображ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и прогноз погоды на несколько суток. Выбери все верные утверждения об ожидаемой погоде и запиши в ответ их номера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способов анализа,организации, передачи и интерпретации информации в соответствии с познавательными задачами;освоение доступных способов изучения прир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и карту России/мира.  Запиши название  материка/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й зоны;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 животных по номерам;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номера фотографий с изображением  животных, которые  обитают в этих материках/зонах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(природных, со</w:t>
              <w:softHyphen/>
              <w:t>циальных, культурных и др.); овладение логическими действиями анализа,синтеза,обобщения,классификации по родовидовым признак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9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%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началу каждой фразы из первого столбика подбери продолжение фразы из второго столбика. Запиши выбранные цифры  под соответствующими букв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элементарных норм здоровьесберегающего поведения в природной и социальной сред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.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ссмотри изображение человека. Покажи стрелками, как на примере, колено, печень, предплечье/стопу, сердце, локо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</w:t>
              <w:softHyphen/>
              <w:t>ми сведениями о сущности и особенностях объектов,процессов и явлений действитель</w:t>
              <w:softHyphen/>
              <w:t>ности;умение анализировать изображения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льчик проводил опыт с нагреванием воды/с кипячением воды. Сравни условия нагревания/кипячения и подчеркни нужное слов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 вывод о влиянии материала на скорость нагревания воды/сделай вывод об исходной температуре на скорость закипани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 опыт, с помощью которого можно выяснить влияет ли прозрачность стенок на скорость нагревания воды/влияет  ли соль на скорость ее закипания.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оступных способов изучения природы (наблюдения,измерение,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 соответствии с задачами коммуникации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 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ссмотри знаки. Что их объединяет/где их можно встретить. Какое правило отражает каждое из них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 3 правила на каждый знак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элементарных правил нравственного поведения в мире природы и людей;использование знаково-символических средств представления                                                                                                                         информации для создания моделей изучаемых объектов и процессов;осознанно строить речевое высказывание в соответствии с задачами коммуникации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 фотографиях изображены люди разных профессий/предметы, с которыми работают люди одной профессии. Представители какой профессии? Какую работу выполняют люди этой профессии? Какие материалы или оборудование используют представители этой профессии/чем полезна работа людей этой профессии обществу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чальны</w:t>
              <w:softHyphen/>
              <w:t>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чел.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 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Напиши ответ на вопрос объёмом до 5 предложений.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" w:hAnsi="TimesNewRoman" w:cs="TimesNewRoman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формированность уважительного отношения к России, своей</w:t>
              <w:br/>
              <w:t>семье, культуре нашей страны, её</w:t>
              <w:br/>
              <w:t>современной жизни;</w:t>
              <w:br/>
              <w:t>готовность излагать свое мнение</w:t>
              <w:br/>
              <w:t>и аргументировать свою точку</w:t>
              <w:br/>
              <w:t>зрения;</w:t>
              <w:br/>
              <w:t>осознанно строить речевое вы-</w:t>
              <w:br/>
              <w:t>сказывание в соответствии с за-</w:t>
              <w:br/>
              <w:t>дачами коммуник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 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 %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пиши название региона, в котором проживаешь.      Как называется главный город твоего региона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м  каких товаров или продуктов известен твой регион?/какие реки, озеро...в твоем региона? Какие животные могут встретиться в твоем регионе (укажи 3), опиши одного из них, чем питается этот зверь или птица?/какие известные люди живут в твоем регионе  (укажи 2), расскажи об одном, чем он прославил свой регион?    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" w:hAnsi="TimesNewRoman" w:cs="TimesNewRoman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Сформированность уважительного отношения к родному краю;</w:t>
              <w:br/>
              <w:t>осознанно строить речевое вы-</w:t>
              <w:br/>
              <w:t>сказывание в соответствии с за-</w:t>
              <w:br/>
              <w:t>дачами коммуник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9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 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 %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,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, процессов и явлений действитель</w:t>
        <w:softHyphen/>
        <w:t>ности (природных, со</w:t>
        <w:softHyphen/>
        <w:t>циальных, культурных и др.); использование различных способов анализа,передачи информации в соответствии с познавательными задачами; в том числе умение анализировать изображения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начальны</w:t>
        <w:softHyphen/>
        <w:t>ми сведениями о сущности и особенностях объектов, процессов и явлений действитель</w:t>
        <w:softHyphen/>
        <w:t>ности; умение анализировать изображ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типичные ошиб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даниях вида - сделай вывод, прочитав опыт, составь текста ответа на вопрос (из 5 предлож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щиеся неправильно формируют ответ на вопросы, допускают ошибки при составлении небольшого текста, мало читают дополнитель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 дальнейшей работе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 полного ответа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задания на составление небольшого текста с указанием объема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просветительскую работу (давать задания на самостоятельное изучение, например, каких-либо животных, природы края и прочее, с дальнейшим рассказом ученика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и рекомендации:</w:t>
        <w:tab/>
      </w:r>
    </w:p>
    <w:p>
      <w:pPr>
        <w:pStyle w:val="NoSpacing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учающиеся 4 «В» класса в целом справились с предложенной работой и показали базовый 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елям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уководителям ШМО и ГМ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дминистрации: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ащимся и их родителям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 четверть 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ий  балл</c:v>
                </c:pt>
                <c:pt idx="1">
                  <c:v>качество зн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.5</c:v>
                </c:pt>
                <c:pt idx="1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ПР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редний  балл</c:v>
                </c:pt>
                <c:pt idx="1">
                  <c:v>качество знан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.2</c:v>
                </c:pt>
                <c:pt idx="1">
                  <c:v>17.9</c:v>
                </c:pt>
              </c:numCache>
            </c:numRef>
          </c:val>
        </c:ser>
        <c:gapWidth val="100"/>
        <c:overlap val="0"/>
        <c:axId val="55105682"/>
        <c:axId val="24141529"/>
      </c:barChart>
      <c:catAx>
        <c:axId val="551056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141529"/>
        <c:crosses val="autoZero"/>
        <c:auto val="1"/>
        <c:lblAlgn val="ctr"/>
        <c:lblOffset val="100"/>
        <c:noMultiLvlLbl val="0"/>
      </c:catAx>
      <c:valAx>
        <c:axId val="241415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510568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5:00Z</dcterms:created>
  <dc:creator>1</dc:creator>
  <dc:description/>
  <dc:language>en-US</dc:language>
  <cp:lastModifiedBy>1</cp:lastModifiedBy>
  <dcterms:modified xsi:type="dcterms:W3CDTF">2017-04-1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