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 ВПР по математике в  4 «В»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 обеспечение</w:t>
      </w:r>
    </w:p>
    <w:p>
      <w:pPr>
        <w:pStyle w:val="Normal"/>
        <w:ind w:left="142"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о  математике был проведен   согласно  приказу Министерства образования и науки РФ от 27.01.2017 № 69 «О проведении мониторинга ка</w:t>
        <w:softHyphen/>
        <w:t>чества образования»,   в  соответствии  с графиком проведения мероприя</w:t>
        <w:softHyphen/>
        <w:t>тий, направленных на исследование качества образования на 2016-2017 годы, утвержденным Федеральной службой по надзору в сфере образования и науки  от 30.08.2016т № 2322-05,   и распоряжением Рособрнадзора  «О проведении Всероссийских проверочных работ в 2017 году» от 23.03.2017 № 05-104.</w:t>
      </w:r>
    </w:p>
    <w:p>
      <w:pPr>
        <w:pStyle w:val="ListParagraph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проверочная работа (ВПР) предназначена для итоговой оценки учебной подготовки учащихся 4 «В» класса, изучавших школьный курс «Математика» на  базов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анализа  –  получение   данных, позволяющих представить   уро</w:t>
        <w:softHyphen/>
        <w:t>вень образовательных достижений по математике,  выявить недостатки, по</w:t>
        <w:softHyphen/>
        <w:t>строить траекторию их исправления  и подготовить методические рекоменда</w:t>
        <w:softHyphen/>
        <w:t>ции для учителей, администрации ОУ, а также для учеников и их родителей.</w:t>
      </w:r>
    </w:p>
    <w:p>
      <w:pPr>
        <w:pStyle w:val="ListParagraph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ВПР по математике — 25.04.2017 г.</w:t>
      </w:r>
    </w:p>
    <w:p>
      <w:pPr>
        <w:pStyle w:val="ListParagraph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95" w:right="0" w:firstLine="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ая оценка результатов  выполнения проверочной работы по русскому языку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казатели участия</w:t>
      </w:r>
    </w:p>
    <w:tbl>
      <w:tblPr>
        <w:tblW w:w="994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625"/>
        <w:gridCol w:w="271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 в класс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чел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,      100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,    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,     %</w:t>
            </w:r>
          </w:p>
        </w:tc>
      </w:tr>
    </w:tbl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езультаты</w:t>
      </w:r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59"/>
        <w:gridCol w:w="1363"/>
        <w:gridCol w:w="1419"/>
        <w:gridCol w:w="1418"/>
        <w:gridCol w:w="1260"/>
        <w:gridCol w:w="136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ис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ли «5» (18-13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ли «4» (12-10 балл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ли «3»  (9-6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или «2» 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-0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знаний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ел.,    21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чел.,    54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,   2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ел.,    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равнительный анализ  показателей</w:t>
      </w:r>
    </w:p>
    <w:tbl>
      <w:tblPr>
        <w:tblW w:w="8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9"/>
        <w:gridCol w:w="300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отметку 3 четвер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 отметку выш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у ниж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чел.,   43  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чел.,   43 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л.,   14 %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60325</wp:posOffset>
            </wp:positionV>
            <wp:extent cx="5306060" cy="269875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ListParagraph"/>
        <w:ind w:left="142" w:righ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из представленных данных видно, что результаты ВПР показали результативность обученности  выше текущей. Причина такого расхождения в том, что задания по математике учащимся были более понятны и знакомы, т.к. примерные задания часто прорешивались на уроках матема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ориентированный анализ итогов ВПР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Работа  состояла  из  1 части.</w:t>
      </w:r>
    </w:p>
    <w:tbl>
      <w:tblPr>
        <w:tblW w:w="100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000"/>
        <w:gridCol w:w="1800"/>
        <w:gridCol w:w="157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мения и способы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 с зада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рави</w:t>
              <w:softHyphen/>
              <w:t>лись с задани</w:t>
              <w:softHyphen/>
              <w:t>ем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both"/>
              <w:rPr>
                <w:rFonts w:ascii="TimesNewRoman" w:hAnsi="TimesNewRoman" w:cs="TimesNewRoman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Вычисли 48:12/61-39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арифметические действия с числами и числовыми выра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, 0  %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(8+0)-4/(4*(33-15)+6)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чел.,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,  0 %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ши задачу (в 1-2 действия): покупатель выбрал арбуз весом 6кг и дал продавцу 500руб. Сколько рублей сдачи должен получить покупатель?/Михаил в кафе выбрал моцареллу, спагетти и капучино и отдал продавцу 500 руб. Сколько рублей сдачи он должен получить?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чальных математиче</w:t>
              <w:softHyphen/>
              <w:t>ских знаний для опи</w:t>
              <w:softHyphen/>
              <w:t>сания и объяснения окружающих предме</w:t>
              <w:softHyphen/>
              <w:t>тов, процессов, явле</w:t>
              <w:softHyphen/>
              <w:t>ний, для оценки коли</w:t>
              <w:softHyphen/>
              <w:t>чественных и про</w:t>
              <w:softHyphen/>
              <w:t>странственных отнош</w:t>
              <w:softHyphen/>
              <w:t>ений предметов, про</w:t>
              <w:softHyphen/>
              <w:t>цессов, я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чел.,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,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%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ши задачу: второе отделение концерта началось в 20ч 5мин и закончилось в 21ч20мин. Сколько времени продолжалось второе отделение?/Друзья начали собирать пазл в 17ч25мин и собирали его 55 мин, не отвлекаясь. В котором часу они закончили?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9%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еометрическая задача:  (найди площадь/периметр квадрата/прямоугольника и  начерти квадрат с площадью в 2раза больше/проведи линию так, чтобы получился прямоугольник с периметром 10с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следовать, распознавать геометрические фигуры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зображать геометрические фигуры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%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с таблицей и данными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аблицами, графиками, схемами, диаграммам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анализировать и интерпретировать данны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%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7%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числи: 211*43-2931:3/9244-(244+56:4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арифметические действия с числами и числовыми выражениям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%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ши задачу (2 и более действий): грузовой  состав сформирован из цистерн и открытых платформ. Длина  каждой цистерны 24м, а длина платформы 20м. Сколько в составе открытых, если  нём 2 цистерн, а длина состава 1360м?/В фургон можно загрузить не более 700кг груза. В него уже погрузили 12 кресел, каждое весом 15кг, и 15 книжных стеллажей, каждый весом 30кг. Сколько еще таких же стеллажей можно погрузить в фургон?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текстовые задач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%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ши задачу (Петя, Никита, Вася и Георгий выстроились в шеренгу по рост. Известно, что П. Выше В., но ниже Г., а Н. И Г. не стоят рядом./Илья Сергеевич собирается в поездку по городам Урала на неделю, с пн. по  вск. Он посетит  по порядку города: Пермь, Екатеринбург, Челябинск и Курган. В каждом город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основами логического и алгоритмитического мыш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%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ши задачу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пространственного воображ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%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%</w:t>
            </w:r>
          </w:p>
        </w:tc>
      </w:tr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ши задачу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основами логического и алгоритмитического мыш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%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 высоком уровне у учащихся сформированы ум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рифметические действия с числами и числовыми выражениями 28 че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в 1-2 действия — 25 и 23 чел.(3 и 4 зад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таблицами, графиками, схемами, диаграммами — 26 че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интерпретировать данные — 25 чел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типичные ошиб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числение арифметических действий с многозначными числами и числовыми выражениями — 10чел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 на логическое  и алгоритмическое мышление  и пространственное воображение (9, 10 и 11 задание) — 9, 19 и 26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: причиной данных недостатков являются  следующие фактор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е владеют пространственным воображением и логическим мышлением на достаточном уровн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ют порядок действий в числовых выражениях с многозначными чис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в дальнейшей работе необходимо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ольшего количества примеров и задач такого типа как в устные, так и в письменные вычисл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и рекомендации:</w:t>
        <w:tab/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обучающиеся 4 «В» класса в целом справились с предложенной работой и показали базовый </w:t>
      </w:r>
      <w:r>
        <w:rPr>
          <w:rFonts w:cs="Times New Roman" w:ascii="Times New Roman" w:hAnsi="Times New Roman"/>
          <w:sz w:val="28"/>
          <w:u w:val="single"/>
        </w:rPr>
        <w:t>хороший</w:t>
      </w:r>
      <w:r>
        <w:rPr>
          <w:rFonts w:cs="Times New Roman" w:ascii="Times New Roman" w:hAnsi="Times New Roman"/>
          <w:sz w:val="28"/>
        </w:rPr>
        <w:t xml:space="preserve"> уровень достижения предметных и метапредметных результатов, однако ре</w:t>
        <w:softHyphen/>
        <w:t>зультаты отдельных заданий требуют дополнительной работы по устранению недочётов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чителям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анализа  спланировать  коррекционную работу по устранению выяв</w:t>
        <w:softHyphen/>
        <w:t>ленных пробелов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овать  индивидуальные тренировочные упражнения для учащихся по разде</w:t>
        <w:softHyphen/>
        <w:t xml:space="preserve">лам учебного курса, вызвавшим наибольшее затруднение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</w:t>
        <w:softHyphen/>
        <w:t>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уководителям ШМО и ГМО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дминистрации:</w:t>
      </w:r>
    </w:p>
    <w:p>
      <w:pPr>
        <w:pStyle w:val="ListParagraph"/>
        <w:numPr>
          <w:ilvl w:val="0"/>
          <w:numId w:val="6"/>
        </w:numPr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чащимся и их родителям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совестнее относиться к выполнению домашних заданий, работе на уроке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читать справочной и дополнительной литературы по предмету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есняться выражать свое мнение, отстаивать свою позицию, подбирать аргу</w:t>
        <w:softHyphen/>
        <w:t>менты для доказательства своей правоты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есняться и не бояться обращаться к учителю с вопросами или просьбами объ</w:t>
        <w:softHyphen/>
        <w:t>яснить непонятый материал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ям оказывать посильную помощь в выполнении заданий, всячески мотиви</w:t>
        <w:softHyphen/>
        <w:t>ровать ребенка на получение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Ari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3 четверт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средний балл</c:v>
                </c:pt>
                <c:pt idx="1">
                  <c:v>качество знан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.6</c:v>
                </c:pt>
                <c:pt idx="1">
                  <c:v>60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ПР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средний балл</c:v>
                </c:pt>
                <c:pt idx="1">
                  <c:v>качество знан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4</c:v>
                </c:pt>
                <c:pt idx="1">
                  <c:v>75</c:v>
                </c:pt>
              </c:numCache>
            </c:numRef>
          </c:val>
        </c:ser>
        <c:gapWidth val="100"/>
        <c:overlap val="0"/>
        <c:axId val="20130734"/>
        <c:axId val="99154760"/>
      </c:barChart>
      <c:catAx>
        <c:axId val="2013073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154760"/>
        <c:crosses val="autoZero"/>
        <c:auto val="1"/>
        <c:lblAlgn val="ctr"/>
        <c:lblOffset val="100"/>
        <c:noMultiLvlLbl val="0"/>
      </c:catAx>
      <c:valAx>
        <c:axId val="9915476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13073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5:00Z</dcterms:created>
  <dc:creator>1</dc:creator>
  <dc:description/>
  <dc:language>en-US</dc:language>
  <cp:lastModifiedBy>user</cp:lastModifiedBy>
  <dcterms:modified xsi:type="dcterms:W3CDTF">2017-04-27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